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Arial"/>
          <w:b/>
          <w:lang w:val="en-US" w:eastAsia="en-US"/>
        </w:rPr>
        <w:t>Załącznik nr 7 do ogłoszenia o naborze wniosków</w:t>
      </w:r>
    </w:p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rFonts w:cs="Arial"/>
          <w:b/>
          <w:lang w:val="en-US" w:eastAsia="en-US"/>
        </w:rPr>
        <w:t>Konkurs LGD nr 1/2021/EF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log stawek maksymal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dokument określa katalog najczęściej występujących kosztów w ramach </w:t>
      </w:r>
      <w:r>
        <w:rPr>
          <w:rFonts w:cs="Arial" w:ascii="Arial" w:hAnsi="Arial"/>
          <w:i/>
          <w:sz w:val="20"/>
          <w:szCs w:val="20"/>
        </w:rPr>
        <w:t>Działania: 11.1 Włączenie społeczne na obszarach objętych LS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zawiera zalecenia odnośnie zasad konstruowania budżetu szczegółowego projektu objętego grantem. Katalog kosztów nie ma charakteru zamkniętego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tawki wyszczególnione w zestawieniu są stawkami maksymalnymi, jednak nie oznacza to automatycznego akceptowania przez oceniających stawek założonych na maksymalnym poziomie (brane pod uwagę będą takie czynniki jak: specyfika projektu objętego grantem, stopień złożoności projektu objętego grantem, wielkość grupy docelowej, miejsce realizacji)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ujęte w zestawieniu uwzględniają wartość brutto wydatku (z wyjątkiem wynagrodzeń, które są szacowane z uwzględnieniem kosztów pracodawcy)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ujęta w zestawieniu, co do zasady oznacza godzinę zegarową (tj. 60 minut), chyba że w zestawieniu wskazano inaczej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jest ujmowanie w projekcie objętym grantem innych kosztów, które są niezbędne do jego realizacji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wątpliwości co do racjonalności ujętego w budżecie kosztu, LGD może na etapie weryfikacji wstępnej  wezwać Grantobiorcę do przedłożenia min. 2 dokumentów uzasadniających przyjęty poziom cenowy (np. oferty cenowe, katalogi cenowe, wydruki ze stron www, itp.) w odniesieniu do dóbr i usług, których koszt nie został ujęty w katalogu stawek maksymalnych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konując oceny wydatków ujętych w budżetach projektów objętych grantem, LGD będzie weryfikować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owalność wydatków pod kątem zgodności z </w:t>
      </w:r>
      <w:r>
        <w:rPr>
          <w:rFonts w:cs="Arial" w:ascii="Arial" w:hAnsi="Arial"/>
          <w:i/>
          <w:iCs/>
          <w:sz w:val="20"/>
          <w:szCs w:val="20"/>
        </w:rPr>
        <w:t>Wytycznymi w zakresie kwalifikowalności wydatków w ramach Europejskiego Funduszu Rozwoju Regionalnego, Europejskiego Funduszu Społecznego oraz Funduszu Spójności na lata 2014-202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sporządzenia budżetu projektu objętego grantem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eastAsia="Courier New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sz w:val="20"/>
          <w:szCs w:val="20"/>
          <w:lang w:eastAsia="pl-PL"/>
        </w:rPr>
        <w:t>Kwota grantu może ulec odpowiedniemu zmniejszeniu w przypadku: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eastAsia="Courier New" w:cs="Arial" w:ascii="Arial" w:hAnsi="Arial"/>
          <w:sz w:val="20"/>
          <w:szCs w:val="20"/>
          <w:lang w:eastAsia="pl-PL"/>
        </w:rPr>
        <w:t>stwierdzenia przez Radę LGD niekwalifikowalności, nieracjonalności lub niezasadności danego kosztu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eastAsia="Courier New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ourier New" w:cs="Arial" w:ascii="Arial" w:hAnsi="Arial"/>
          <w:sz w:val="20"/>
          <w:szCs w:val="20"/>
          <w:lang w:eastAsia="pl-PL"/>
        </w:rPr>
        <w:t>niezastosowania przez Grantobiorcę katalogu stawek maksymalnych</w:t>
      </w:r>
      <w:r>
        <w:rPr>
          <w:rFonts w:eastAsia="Courier New" w:cs="Arial" w:ascii="Arial" w:hAnsi="Arial"/>
          <w:i/>
          <w:sz w:val="20"/>
          <w:szCs w:val="20"/>
          <w:lang w:eastAsia="pl-PL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ourier New" w:cs="Arial" w:ascii="Arial" w:hAnsi="Arial"/>
          <w:sz w:val="20"/>
          <w:szCs w:val="20"/>
          <w:lang w:eastAsia="pl-PL"/>
        </w:rPr>
        <w:t xml:space="preserve">niezastosowania się Grantobiorcy do </w:t>
      </w:r>
      <w:r>
        <w:rPr>
          <w:rFonts w:eastAsia="Courier New" w:cs="Arial" w:ascii="Arial" w:hAnsi="Arial"/>
          <w:i/>
          <w:sz w:val="20"/>
          <w:szCs w:val="20"/>
          <w:lang w:eastAsia="pl-PL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eastAsia="Courier New" w:cs="Arial" w:ascii="Arial" w:hAnsi="Arial"/>
          <w:sz w:val="20"/>
          <w:szCs w:val="20"/>
          <w:lang w:eastAsia="pl-PL"/>
        </w:rPr>
        <w:t>, w zakresie wskazanym w „Zasadach udzielenia wsparcia na projekty objęte grantami w ramach EFS” stanowiących załącznik do ogłoszenia o naborze wniosków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eastAsia="Courier New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sz w:val="20"/>
          <w:szCs w:val="20"/>
          <w:lang w:eastAsia="pl-PL"/>
        </w:rPr>
        <w:t>włączenia przez Grantobiorcę do kosztów projektu zakupu środków trwałych i/lub cross-financingu.</w:t>
      </w:r>
    </w:p>
    <w:p>
      <w:pPr>
        <w:pStyle w:val="Akapitzlist"/>
        <w:autoSpaceDE w:val="false"/>
        <w:spacing w:before="0" w:after="0"/>
        <w:ind w:left="1276" w:hanging="0"/>
        <w:contextualSpacing w:val="false"/>
        <w:jc w:val="both"/>
        <w:rPr>
          <w:rFonts w:ascii="Arial" w:hAnsi="Arial" w:eastAsia="Courier New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ając na uwadze powyższe, przy planowaniu wydatków, Grantobiorca powinien kierować się zasadą, aby ujęty w budżecie koszt był niezbędny do realizacji celów projektu objętego grantem i został dokonany w sposób przejrzysty, racjonalny i efektywny, z zachowaniem zasad uzyskiwania najlepszych efektów z danych nakładó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77"/>
        <w:gridCol w:w="1803"/>
        <w:gridCol w:w="1983"/>
        <w:gridCol w:w="6386"/>
      </w:tblGrid>
      <w:tr>
        <w:trPr>
          <w:trHeight w:val="8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0"/>
              </w:rPr>
              <w:t>Nazwa koszt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0"/>
              </w:rPr>
              <w:t>Jednostka mi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0"/>
              </w:rPr>
              <w:t>Maksymalny dopuszczalny koszt (w złotych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8"/>
                <w:szCs w:val="20"/>
              </w:rPr>
            </w:pPr>
            <w:r>
              <w:rPr>
                <w:rFonts w:cs="Arial" w:ascii="Arial" w:hAnsi="Arial"/>
                <w:bCs/>
                <w:caps/>
                <w:sz w:val="18"/>
                <w:szCs w:val="20"/>
              </w:rPr>
              <w:t>UWAG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administracyj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jęty grant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% grantu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owadząca zajęcia (umowa cywilnoprawn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dz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minu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zł brutto – zajęcia grupow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zł brutto – zajęcia indywidualn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90490104"/>
            <w:r>
              <w:rPr>
                <w:rFonts w:cs="Arial" w:ascii="Arial" w:hAnsi="Arial"/>
                <w:sz w:val="20"/>
                <w:szCs w:val="20"/>
              </w:rPr>
              <w:t>We wniosku o powierzenie grantu należy określić wymagania dotyczące osoby prowadzącej zajęcia. Na tej podstawie będzie dokonywana ocena racjonalności założonego kosztu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ctwo specjalistyczne – terapia rodzinna (umowa cywilnoprawn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minu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 z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klubu młodzieżowego (umowa cywilnoprawn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dz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minu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z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ogi określone w standardzie klubu młodzieżowego</w:t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or lokalny (umowa cywilnoprawn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minu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0 z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przerwy kawow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z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żliwość kwalifikowania wydatku jest ograniczona do projektów, w których wsparcie dla tej samej grupy osób w danym dniu trw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krócej niż 4 godzin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res: standardowa przerwa kawowa (kawa, herbata, woda, soki, ciastka, kanapki). 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Cena rynkowa powinna być uzależniona od rodzaju oferowanej usługi i jest niższa, jeśli finansowany jest mniejszy zakres usługi (np. kawa, herbata, woda, mleko, cukier cytryna bez drobnych lub słodkich przekąsek).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przerwy obiadowej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 z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żliwość kwalifikowania wydatku jest ograniczona do projektów, w których wsparcie dla tej samej grupy osób w danym dniu trw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krócej niż 6 godzin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: obejmuje dwa dania (zupa i drugie danie), przy czym istnieje możliwość szerszego zakresu usługi, o ile mieści się w określonej cenie rynkowej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rynkowa powinna być uzależniona od rodzaju oferowanej usługi i jest niższa, jeśli finansowany jest mniejszy zakres usługi (np. obiad składający się tylko z drugiego dania)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/wyżywie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objęty grant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12.000 zł w projekci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lub wypożyczenie/najem wyposażenia oraz sprzętów do realizacji zajęć, w tym sprzętów elektronicznych (nie dotyczy materiałów zużywalnych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jęty grant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00 zł brutto w projekcie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jest niezbędny w celu wspomagania procesu wdrażania projektu (udzielania wsparcia uczestnikom projektu), nie do obsługi projektu (co jest finansowane w ramach kosztów administracyjnych)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ieczność zakupu wraz z jego specyfikacją powinna zostać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zasadniona</w:t>
            </w:r>
            <w:r>
              <w:rPr>
                <w:rFonts w:cs="Arial" w:ascii="Arial" w:hAnsi="Arial"/>
                <w:sz w:val="20"/>
                <w:szCs w:val="20"/>
              </w:rPr>
              <w:t xml:space="preserve"> w części wniosku dostępnej pod budżetem szczegółowym.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sa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godzin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 zł – wsparcie indywidualne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0 zł – sala do 20 osób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 zł – sala do 50 osób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 zł – sala konferencyjna do 100 osó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00 zł – sala gimnastyczna lub podobna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piśmiennic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 zł /osob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jmuje zestaw składający się z teczki, notesu, długopisu, wydruk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rynkowa powinna być uzależniona od rodzaju oferowanej usługi i jest niższa, jeśli finansowany jest mniejszy zakres usługi (np. notes i długopis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ie obejmuje kosztu logotypów (są to koszty administracyjne).</w:t>
            </w:r>
          </w:p>
        </w:tc>
      </w:tr>
      <w:tr>
        <w:trPr>
          <w:trHeight w:val="207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i artykuły niezbędne do udzielenia wsparcia uczestnikom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zł/osoba w całym projekcie, ale nie więcej niż 5.000 zł w całym projekci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ejmuje zakup wszelkich materiałów i artykułów niezbędnych do przeprowadzenia zajęć tzw. materiałów i artykułów zużywalnych, np. materiały papiernicze, rysunkowe, dekoracyjne, artykuły spożywcze, materiały do rękodzieła, materiały plastyczne, inne materiały i artykuły zużywalne niezbędne do udzielenia wsparcia uczestnikom projekt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żdorazowo wymagane szczegółow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zasadnieni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niosku o powierzenie grantu.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1418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Calibri;Calibri"/>
        <w:lang w:val="en-US" w:eastAsia="en-US"/>
      </w:rPr>
    </w:pPr>
    <w:r>
      <w:rPr>
        <w:rFonts w:cs="Calibri;Calibri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5330</wp:posOffset>
          </wp:positionH>
          <wp:positionV relativeFrom="paragraph">
            <wp:posOffset>-305435</wp:posOffset>
          </wp:positionV>
          <wp:extent cx="5759450" cy="616585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1651" b="436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Calibri;Calibri"/>
        <w:lang w:val="en-US" w:eastAsia="en-US"/>
      </w:rPr>
    </w:pPr>
    <w:r>
      <w:rPr>
        <w:rFonts w:cs="Calibri;Calibri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0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Calibri;Calibri" w:hAnsi="Calibri;Calibri" w:eastAsia="Calibri;Calibri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8:00Z</dcterms:created>
  <dc:creator>Malwina Witucka-Krygier</dc:creator>
  <dc:description/>
  <cp:keywords/>
  <dc:language>en-US</dc:language>
  <cp:lastModifiedBy>Magdalena Kurpinowicz</cp:lastModifiedBy>
  <cp:lastPrinted>2017-03-22T15:31:00Z</cp:lastPrinted>
  <dcterms:modified xsi:type="dcterms:W3CDTF">2021-12-15T21:14:00Z</dcterms:modified>
  <cp:revision>8</cp:revision>
  <dc:subject/>
  <dc:title/>
</cp:coreProperties>
</file>