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0 do ogłoszenia o naborze wniosków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Konkurs LGD nr 2/2021/EFS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vertAlign w:val="superscript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OŚWIADCZENIE WŁAŚCICIELA OBIEKTU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val="en-US" w:eastAsia="en-US"/>
        </w:rPr>
        <w:footnoteReference w:id="2"/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vertAlign w:val="superscript"/>
          <w:lang w:val="en-US" w:eastAsia="en-US"/>
        </w:rPr>
      </w:pPr>
      <w:r>
        <w:rPr>
          <w:rFonts w:cs="Calibri" w:ascii="Calibri" w:hAnsi="Calibri"/>
          <w:b/>
          <w:szCs w:val="20"/>
          <w:vertAlign w:val="superscript"/>
          <w:lang w:val="en-US"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040"/>
        <w:gridCol w:w="352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Dane dotyczące obiekt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(nazwa, adres, numer działki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Dane właściciela obiekt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nazwa, adres, NIP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umer uchwały, przyjmującej Lokalny/Gminny Program Rewitalizacji, w ramach którego ze środków EFRR zrewitalizowano/rewitalizowany jest  obiekt wskazany w pkt. 1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Obiekt wskazany  w pkt 1 został zrewitalizowany/ jest rewitalizowany w ramach Lokalnej Strategii Rozwoju „Dekel do borowiackiej grapy”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(oś 7 RPO WK-P 2014-2020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ak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Dane Grantobior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nazwa, adres, NIP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tuł projektu objętego grantem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umer naboru, w ramach którego skałdany jest wniosek o powierzenie gra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/2021/EFS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/2021/EF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val="en-US" w:eastAsia="en-US"/>
              </w:rPr>
              <w:t>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/2021/EFS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szCs w:val="20"/>
          <w:lang w:val="en-US" w:eastAsia="en-US"/>
        </w:rPr>
        <w:tab/>
      </w:r>
      <w:r>
        <w:rPr>
          <w:rFonts w:cs="Calibri"/>
          <w:lang w:val="en-US" w:eastAsia="en-US"/>
        </w:rPr>
        <w:t xml:space="preserve">W związku z ubieganiem się Grantobiorcy o przyznanie grantu w naborze wniosków ogłoszonym przez Partnerstwo Lokalna Grupa Działania Bory Tucholskie” w ramach Projektu grantowego pt. </w:t>
      </w:r>
      <w:bookmarkStart w:id="0" w:name="_Hlk115054"/>
      <w:r>
        <w:rPr>
          <w:rFonts w:cs="Calibri"/>
          <w:b/>
        </w:rPr>
        <w:t>„Projekt grantowy w zakresie aktywizacji społeczno - zawodowej mieszkańców obszaru LSR”</w:t>
      </w:r>
      <w:bookmarkEnd w:id="0"/>
      <w:r>
        <w:rPr>
          <w:rFonts w:cs="Calibri"/>
          <w:b/>
        </w:rPr>
        <w:t xml:space="preserve"> </w:t>
      </w:r>
      <w:r>
        <w:rPr>
          <w:rFonts w:cs="Calibri"/>
          <w:bCs/>
        </w:rPr>
        <w:t>(finansowanego ze środków EFS, oś 11 RPO WK-P</w:t>
      </w:r>
      <w:r>
        <w:rPr>
          <w:rFonts w:cs="Calibri"/>
          <w:b/>
        </w:rPr>
        <w:t xml:space="preserve"> </w:t>
      </w:r>
      <w:r>
        <w:rPr>
          <w:rFonts w:cs="Calibri"/>
          <w:lang w:val="en-US" w:eastAsia="en-US"/>
        </w:rPr>
        <w:t xml:space="preserve">2014-2020), oświadczam, że obiekt wskazany w pkt 1 został zrewitalizowany/jest rewitalizowany ze środków EFRR w ramach projektu znajdujacego się na liście głównych przedsięwzięć rewitalizacyjnych Gminnego/Lokalnego Programu Rewitalizacji, o którym mowa w pkt. 3.  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o zapoznaniu się z założeniami projektu objętego grantem wskaznego w pkt 6, stwierdzam, że projekt ten w mojej ocenie wynika z Gminnego/Lokalnego Programu Rewitalizacji, o którym mowa w pkt. 3, tzn. znajduje się na liście głównych przedsięwzięć rewitalizacyjnych GPR/LPR lub jest częścią znajdującego się tam projektu pt: </w:t>
      </w:r>
    </w:p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18"/>
          <w:szCs w:val="18"/>
          <w:lang w:val="en-US" w:eastAsia="en-US"/>
        </w:rPr>
      </w:pPr>
      <w:r>
        <w:rPr>
          <w:rFonts w:cs="Calibri"/>
          <w:i/>
          <w:iCs/>
          <w:sz w:val="18"/>
          <w:szCs w:val="18"/>
          <w:lang w:val="en-US" w:eastAsia="en-US"/>
        </w:rPr>
        <w:t>/nazwa, numer projektu zgodnie z GPR/LPR/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W związku z tym, że projekt objęty grantem wskazany w pkt 6, finansowany ze środków EFS wynika z GPR/LPR i jest powiązany z projektem finansowanym ze środków EFRR w ramach GPR/LPR, wyrażam zgodę na realizację projektu objętego grantem wskazanego w pkt. 5 w obiekcie, o którym mowa w pkt. 1. 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52" w:firstLine="12"/>
        <w:jc w:val="both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/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9" w:gutter="0" w:header="708" w:top="764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składane w przypadku ubiegania się przez Grantobiorcę o przyznanie punktów w ramach lokalnego kryterium wyboru nr </w:t>
      </w: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i/>
          <w:iCs/>
          <w:sz w:val="18"/>
          <w:szCs w:val="18"/>
        </w:rPr>
        <w:t>Projekt wynika z Gminnego/ Lokalnego Programu Rewitaliz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30835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1-11-28T18:55:00Z</dcterms:modified>
  <cp:revision>23</cp:revision>
  <dc:subject/>
  <dc:title/>
</cp:coreProperties>
</file>