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89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t>WNIOSEK O ROZLICZENIE  GRANTU</w:t>
            </w:r>
            <w:r>
              <w:rPr>
                <w:rStyle w:val="FootnoteCharacters"/>
                <w:rStyle w:val="FootnoteAnchor"/>
                <w:rFonts w:eastAsia="Times New Roman" w:cs="Bookman Old Style" w:ascii="Bookman Old Style" w:hAnsi="Bookman Old Style"/>
                <w:b/>
                <w:sz w:val="28"/>
                <w:szCs w:val="28"/>
                <w:lang w:eastAsia="pl-PL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pl-PL"/>
              </w:rPr>
              <w:t>(ze środków EFS w ramach RLKS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eastAsia="pl-P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78435</wp:posOffset>
                      </wp:positionV>
                      <wp:extent cx="229235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Załącznik nr 5 do ogłoszenia o naborze wnios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Konkurs LGD nr 2/2021/EF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5pt;height:73.05pt;mso-wrap-distance-left:9.05pt;mso-wrap-distance-right:9.05pt;mso-wrap-distance-top:3.6pt;mso-wrap-distance-bottom:3.6pt;margin-top:14.0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Załącznik nr 5 do ogłoszenia o naborze wnios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Konkurs LGD nr 2/2021/EF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Bookman Old Style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sz w:val="12"/>
                <w:szCs w:val="12"/>
                <w:lang w:eastAsia="pl-PL"/>
              </w:rPr>
              <w:t>Potwierdzenie przyjęcia wniosku przez LGD – pieczę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i/>
                <w:sz w:val="12"/>
                <w:szCs w:val="12"/>
                <w:lang w:eastAsia="pl-PL"/>
              </w:rPr>
              <w:t>(data i godzina wpływu,  podpis przyjmującego)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Heading9"/>
        <w:shd w:fill="808080" w:val="clear"/>
        <w:rPr/>
      </w:pPr>
      <w:r>
        <w:rPr/>
        <w:t>I. RODZAJ WNIOSKU O ROZLICZENIE GRANTU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417"/>
        <w:gridCol w:w="3402"/>
      </w:tblGrid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3"/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/RRRR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4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7085722"/>
            <w:bookmarkStart w:id="1" w:name="__Fieldmark__0_124708572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5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7085722"/>
            <w:bookmarkStart w:id="3" w:name="__Fieldmark__1_124708572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6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7085722"/>
            <w:bookmarkStart w:id="5" w:name="__Fieldmark__2_124708572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9"/>
        <w:shd w:fill="808080" w:val="clear"/>
        <w:rPr/>
      </w:pPr>
      <w:r>
        <w:rPr/>
        <w:t>II. INFORMACJE O GRANTOBIORCY/REALIZATORZE ORAZ PROJEKCIE OBJĘTYM GRANTEM</w:t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661"/>
      </w:tblGrid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ŁKOWITY KOSZT KWALIFIKOWALNY 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GRANTU Z UMOWY O POWIERZENIE GRANT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ŁAD WŁASNY GRANTOBIOR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REALIZATOR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7"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 UPOWAŻNIONA DO KONTAKTU (imię i nazwisko, telefon, e-mai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9"/>
        <w:shd w:fill="808080" w:val="clear"/>
        <w:rPr/>
      </w:pPr>
      <w:r>
        <w:rPr>
          <w:color w:val="FF0000"/>
        </w:rPr>
        <w:t xml:space="preserve">III. WNIOSKOWANA KWOTA ZALICZKI/PŁATNOŚCI KOŃCOWEJ </w:t>
      </w:r>
      <w:r>
        <w:rPr>
          <w:rStyle w:val="FootnoteCharacters"/>
          <w:rStyle w:val="FootnoteAnchor"/>
          <w:color w:val="FF0000"/>
          <w:szCs w:val="20"/>
        </w:rPr>
        <w:footnoteReference w:id="8"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61"/>
      </w:tblGrid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SOKOŚĆ WNIOSKOWANEJ KWOTY ZALICZKI/ PŁATNOŚCI KOŃCOWEJ [PLN]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9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Heading9"/>
        <w:shd w:fill="808080" w:val="clear"/>
        <w:rPr/>
      </w:pPr>
      <w:r>
        <w:rPr/>
        <w:t>IV. POSTĘP RZECZOWY REALIZACJI PROJEKTU OBJĘTEGO GRANTEM</w:t>
        <w:tab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rantobiorca jest zobowiązany m.in. do wykazania i opisania, które z „działań równościowych” zaplanowanych we wniosku o powierzenie grantu zostały zrealizowane oraz w jaki sposób realizacja projektu objętego grantem wpłynęła na sytuację osób z niepełnosprawnościami, a także do wskazania (o ile będą występować) problemów lub trudności w realizacji zasady równości szans kobiet i mężczyzn.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STAN REALZIACJI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KRUTACJA UCZESTNIKÓW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DANIE MERYTORYCZNE</w:t>
            </w:r>
          </w:p>
        </w:tc>
      </w:tr>
      <w:tr>
        <w:trPr>
          <w:trHeight w:val="6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RZĄDZANIE PROJEKTEM</w:t>
            </w:r>
          </w:p>
        </w:tc>
      </w:tr>
      <w:tr>
        <w:trPr>
          <w:trHeight w:val="6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hd w:fill="808080" w:val="clear"/>
        <w:rPr/>
      </w:pPr>
      <w:r>
        <w:rPr/>
        <w:t xml:space="preserve">V. WSKAŹNIKI OSIĄGNIĘTE W WYNIKU REALIZACJI PROJEKTU OBJETEGO GRANTEM </w:t>
      </w:r>
      <w:r>
        <w:rPr>
          <w:rStyle w:val="FootnoteCharacters"/>
          <w:rStyle w:val="FootnoteAnchor"/>
        </w:rPr>
        <w:footnoteReference w:id="10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1"/>
        <w:gridCol w:w="1026"/>
        <w:gridCol w:w="609"/>
        <w:gridCol w:w="838"/>
        <w:gridCol w:w="841"/>
        <w:gridCol w:w="602"/>
        <w:gridCol w:w="841"/>
        <w:gridCol w:w="844"/>
        <w:gridCol w:w="609"/>
        <w:gridCol w:w="840"/>
        <w:gridCol w:w="841"/>
        <w:gridCol w:w="603"/>
        <w:gridCol w:w="728"/>
        <w:gridCol w:w="730"/>
        <w:gridCol w:w="2089"/>
      </w:tblGrid>
      <w:tr>
        <w:trPr>
          <w:trHeight w:val="712" w:hRule="atLeast"/>
        </w:trPr>
        <w:tc>
          <w:tcPr>
            <w:tcW w:w="1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.1. WSKAŹNIKI PRODUKTU: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1"/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5"/>
        <w:gridCol w:w="1019"/>
        <w:gridCol w:w="602"/>
        <w:gridCol w:w="831"/>
        <w:gridCol w:w="834"/>
        <w:gridCol w:w="595"/>
        <w:gridCol w:w="834"/>
        <w:gridCol w:w="837"/>
        <w:gridCol w:w="602"/>
        <w:gridCol w:w="834"/>
        <w:gridCol w:w="834"/>
        <w:gridCol w:w="596"/>
        <w:gridCol w:w="720"/>
        <w:gridCol w:w="724"/>
        <w:gridCol w:w="2083"/>
      </w:tblGrid>
      <w:tr>
        <w:trPr>
          <w:trHeight w:val="712" w:hRule="atLeast"/>
        </w:trPr>
        <w:tc>
          <w:tcPr>
            <w:tcW w:w="1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.2. WSKAŹNIKI REZULTATU:</w:t>
            </w:r>
          </w:p>
        </w:tc>
      </w:tr>
      <w:tr>
        <w:trPr>
          <w:trHeight w:val="7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zwa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2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Jednostka mi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docelowa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sprawozdawczym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 realizacji [%]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potwierdzający osiągnięcie wskaźnika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16"/>
                <w:szCs w:val="16"/>
              </w:rPr>
              <w:footnoteReference w:id="13"/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…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shd w:fill="808080" w:val="clear"/>
        <w:rPr>
          <w:color w:val="FF0000"/>
          <w:lang w:val="pl-PL"/>
        </w:rPr>
      </w:pPr>
      <w:r>
        <w:rPr>
          <w:color w:val="FF0000"/>
          <w:lang w:val="pl-PL"/>
        </w:rPr>
        <w:t xml:space="preserve">VI. </w:t>
      </w:r>
      <w:r>
        <w:rPr>
          <w:color w:val="FF0000"/>
          <w:szCs w:val="20"/>
          <w:lang w:val="pl-PL"/>
        </w:rPr>
        <w:t>PROBLEMY NAPOTKANE W TRAKCIE REALIZACJI PROJEKTU OBJĘTEGO GRANTEM WRAZ Z OPISEM PODJĘTYCH ŚRODKÓW ZARADCZYCH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Heading9"/>
        <w:shd w:fill="808080" w:val="clear"/>
        <w:rPr/>
      </w:pPr>
      <w:r>
        <w:rPr/>
        <w:t xml:space="preserve">VII. </w:t>
      </w:r>
      <w:r>
        <w:rPr>
          <w:szCs w:val="20"/>
        </w:rPr>
        <w:t>PLANOWANY PRZEBIEG REALIZACJI PROJEKTU OBJĘTEGO GRANTEM W KOLEJNYM OKRESIE SPRAWOZDAWCZYM</w:t>
      </w:r>
      <w:r>
        <w:rPr>
          <w:rStyle w:val="FootnoteCharacters"/>
          <w:rStyle w:val="FootnoteAnchor"/>
          <w:szCs w:val="20"/>
        </w:rPr>
        <w:footnoteReference w:id="14"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shd w:fill="808080" w:val="clear"/>
        <w:rPr/>
      </w:pPr>
      <w:r>
        <w:rPr/>
        <w:t xml:space="preserve">VIII. INFORMACJE W ZAKRESIE REALIZACJI POLITYK WSPÓLNOTOWYCH I OŚWIADCZENIA GRANTOBIORCY  </w:t>
      </w:r>
    </w:p>
    <w:tbl>
      <w:tblPr>
        <w:tblW w:w="9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2"/>
      </w:tblGrid>
      <w:tr>
        <w:trPr>
          <w:trHeight w:val="10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jekt objęty grantem jest realizowany zgodnie z zasadami polityk wspólnotowych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  <w:lang w:eastAsia="pl-PL"/>
              </w:rPr>
              <w:t>Zgodność z zasadą równości szans kobiet i mężczyzn (na podstawie standardu minimu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godność z zasadą równości szans i niedyskryminacji, w tym dostępności dla osób z niepełnosprawnościam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godność z zasadą zrównoważonego rozwoj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47085722"/>
            <w:bookmarkStart w:id="7" w:name="__Fieldmark__3_12470857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MS Gothic;ＭＳ ゴシック" w:cs="Bookman Old Style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47085722"/>
            <w:bookmarkStart w:id="9" w:name="__Fieldmark__4_12470857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</w:tc>
      </w:tr>
      <w:tr>
        <w:trPr>
          <w:trHeight w:val="51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przypadku zaznaczenia „nie” należy opisać, na czym polegały nieprawidłowości oraz wskazać planowane i podjęte działania naprawcze. </w:t>
            </w:r>
          </w:p>
        </w:tc>
      </w:tr>
      <w:tr>
        <w:trPr>
          <w:trHeight w:val="93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Heading9"/>
        <w:shd w:fill="808080" w:val="clear"/>
        <w:rPr/>
      </w:pPr>
      <w:r>
        <w:rPr/>
        <w:t>IX. MIEJSCE PRZECHOWYWANIA DOKUMENTACJI</w:t>
      </w:r>
    </w:p>
    <w:tbl>
      <w:tblPr>
        <w:tblW w:w="935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  <w:gridCol w:w="2410"/>
      </w:tblGrid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 xml:space="preserve">8.1 Nazwa podmiotu/oznaczenie miejsc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2. Województw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3. Powi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4. Gmina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5. Uli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6. Nr dom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7. Nr lokal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eastAsia="pl-PL"/>
              </w:rPr>
              <w:t>8.8. Miejscowość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/>
      </w:pPr>
      <w:r>
        <w:rPr/>
      </w:r>
    </w:p>
    <w:p>
      <w:pPr>
        <w:pStyle w:val="Heading9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hd w:fill="808080" w:val="clear"/>
        <w:rPr/>
      </w:pPr>
      <w:r>
        <w:rPr/>
        <w:t xml:space="preserve">X. ZAŁĄCZNIKI – </w:t>
      </w:r>
      <w:r>
        <w:rPr>
          <w:szCs w:val="20"/>
          <w:lang w:eastAsia="pl-PL"/>
        </w:rPr>
        <w:t xml:space="preserve">ZESTAWIENIE DOKUMENTÓW </w:t>
      </w:r>
      <w:r>
        <w:rPr>
          <w:szCs w:val="20"/>
          <w:lang w:val="pl-PL" w:eastAsia="pl-PL"/>
        </w:rPr>
        <w:t xml:space="preserve">ZAŁĄCZANYCH DO WNIOSKU, W SZCZEGÓLNOŚCI </w:t>
      </w:r>
      <w:r>
        <w:rPr>
          <w:szCs w:val="20"/>
          <w:lang w:eastAsia="pl-PL"/>
        </w:rPr>
        <w:t>POTWIERDZAJĄCYCH OSIĄGNIĘCIE WSKAŹNIKÓW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559"/>
        <w:gridCol w:w="2693"/>
      </w:tblGrid>
      <w:tr>
        <w:trPr>
          <w:trHeight w:val="51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>ZAŁĄCZAM DOKUM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7085722"/>
            <w:bookmarkStart w:id="11" w:name="__Fieldmark__5_124708572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Nazwa dokumentu/Rodzaj dokumen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dokument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 xml:space="preserve">Pozycja z tabeli V., tj. wskaźniki produktu/rezultatu, których dotyczy dokument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contextualSpacing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Su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XI. OŚWIADCZENIA GRANTOBIORCY </w:t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</w:rPr>
              <w:footnoteReference w:id="15"/>
            </w:r>
            <w:r>
              <w:rPr>
                <w:rFonts w:cs="Bookman Old Style" w:ascii="Bookman Old Style" w:hAnsi="Bookman Old Style"/>
                <w:sz w:val="20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e wniosku o rozliczenie grantu nie pominięto żadnych istotnych informacji, ani nie podano informacji nieprawdziwych, które mogłyby wpłynąć na ocenę prawidłowości realizacji projektu oraz postępu w realizacji projektu objętego grant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nie jestem prawomocnie skazany(-a) za przestępstw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mieniu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obrotowi gospodarczemu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rzeciwko działalności instytucji państwowych oraz samorządu terytorialnego,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</w:rPr>
              <w:t>przeciwko wiarygodności dokumen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>lub za przestępstwa skarb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                                                                Podpis/y osoby/ób reprezentującej/ych Grantobiorcę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3B3838" w:val="clear"/>
        <w:spacing w:lineRule="auto" w:line="240" w:before="0" w:after="0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  <w:t>XII. POTWIERDZENIE ZŁOŻENIA WNIOSKU O ROZLICZENIE GRANTU</w:t>
      </w:r>
    </w:p>
    <w:p>
      <w:pPr>
        <w:pStyle w:val="Normal"/>
        <w:shd w:fill="3B3838" w:val="clear"/>
        <w:spacing w:lineRule="auto" w:line="240" w:before="0" w:after="0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color w:val="FFFF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bidi w:val="0"/>
        <w:spacing w:lineRule="auto" w:line="360" w:before="240" w:after="1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           ………………………………………………………. </w:t>
        <w:br/>
      </w:r>
      <w:r>
        <w:rPr>
          <w:rFonts w:cs="Bookman Old Style" w:ascii="Bookman Old Style" w:hAnsi="Bookman Old Style"/>
          <w:sz w:val="16"/>
          <w:szCs w:val="16"/>
        </w:rPr>
        <w:t>Miejscowość; data                                                                Podpis/y osoby/ób reprezentującej/ych Grantobiorcę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8" w:top="15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sz w:val="20"/>
        <w:szCs w:val="20"/>
      </w:rPr>
    </w:pPr>
    <w:r>
      <w:rPr>
        <w:rFonts w:eastAsia="Times New Roman" w:cs="Calibri"/>
        <w:i/>
        <w:iCs/>
        <w:sz w:val="20"/>
        <w:szCs w:val="20"/>
      </w:rPr>
      <w:t>WoRG_PLGDBT_2021_1</w:t>
    </w:r>
    <w:r>
      <w:rPr>
        <w:rFonts w:eastAsia="Times New Roman" w:cs="Calibri"/>
        <w:sz w:val="20"/>
        <w:szCs w:val="20"/>
      </w:rPr>
      <w:t xml:space="preserve">  </w:t>
      <w:tab/>
      <w:tab/>
      <w:t xml:space="preserve">str. </w:t>
    </w:r>
    <w:r>
      <w:rPr>
        <w:rFonts w:eastAsia="Times New Roman" w:cs="Calibri"/>
        <w:sz w:val="20"/>
        <w:szCs w:val="20"/>
      </w:rPr>
      <w:fldChar w:fldCharType="begin"/>
    </w:r>
    <w:r>
      <w:rPr>
        <w:sz w:val="20"/>
        <w:szCs w:val="20"/>
        <w:rFonts w:eastAsia="Times New Roman" w:cs="Calibri"/>
      </w:rPr>
      <w:instrText xml:space="preserve"> PAGE </w:instrText>
    </w:r>
    <w:r>
      <w:rPr>
        <w:sz w:val="20"/>
        <w:szCs w:val="20"/>
        <w:rFonts w:eastAsia="Times New Roman" w:cs="Calibri"/>
      </w:rPr>
      <w:fldChar w:fldCharType="separate"/>
    </w:r>
    <w:r>
      <w:rPr>
        <w:sz w:val="20"/>
        <w:szCs w:val="20"/>
        <w:rFonts w:eastAsia="Times New Roman" w:cs="Calibri"/>
      </w:rPr>
      <w:t>1</w:t>
    </w:r>
    <w:r>
      <w:rPr>
        <w:sz w:val="20"/>
        <w:szCs w:val="20"/>
        <w:rFonts w:eastAsia="Times New Roman" w:cs="Calibri"/>
      </w:rPr>
      <w:fldChar w:fldCharType="end"/>
    </w:r>
  </w:p>
  <w:p>
    <w:pPr>
      <w:pStyle w:val="Footer"/>
      <w:tabs>
        <w:tab w:val="clear" w:pos="708"/>
        <w:tab w:val="right" w:pos="9070" w:leader="none"/>
      </w:tabs>
      <w:rPr>
        <w:rFonts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>WoRG_EFS_PdKiP_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 Wszystkie kwoty należy podawać w PLN, z dokładnością do dwóch miejsc po przecinku. Wypełniając wniosek należy stosować się do instrukcji opisanych poniżej wypełnianych punktów. W przypadku gdy dany punkt nie dotyczy Grantobiorcy należy wpisać NIE DOTYCZY lub wstawić (-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ierwszej transzy zaliczki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Grantobiorca jest zobowiązany do systematycznego monitorowania przebiegu realizacji projektu objętego grantem i składania, </w:t>
      </w:r>
      <w:r>
        <w:rPr>
          <w:rFonts w:cs="Bookman Old Style" w:ascii="Bookman Old Style" w:hAnsi="Bookman Old Style"/>
          <w:b/>
          <w:sz w:val="16"/>
          <w:szCs w:val="16"/>
        </w:rPr>
        <w:t>nie rzadziej niż raz na kwartał,</w:t>
      </w:r>
      <w:r>
        <w:rPr>
          <w:rFonts w:cs="Bookman Old Style" w:ascii="Bookman Old Style" w:hAnsi="Bookman Old Style"/>
          <w:sz w:val="16"/>
          <w:szCs w:val="16"/>
        </w:rPr>
        <w:t xml:space="preserve"> wniosku sprawozdawczego. Wniosek sprawozdawczy należy złożyć w terminie do 5 dni roboczych od zakończenia okresu sprawozdawcz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obiorca składa wniosek o zaliczkę zgodnie z harmonogramem płatności stanowiącym załącznik do umowy o powierzenie grantu. W przypadku wniosku o zaliczkę, który nie jest jednocześnie wnioskiem sprawozdawczym należy wypełnić sekcję: I, II, III, XI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tobiorca składa wniosek o rozliczenie grantu do LGD (płatność końcowa), w terminie do 30 dni od dnia zakończenia realizacji projektu objętego grante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, gdy realizacja projektu objętego grantem zostanie powierzona</w:t>
      </w:r>
      <w:r>
        <w:rPr>
          <w:lang w:val="pl-PL"/>
        </w:rPr>
        <w:t xml:space="preserve"> Realizatorowi, np. </w:t>
      </w:r>
      <w:r>
        <w:rPr/>
        <w:t xml:space="preserve"> jednostce organizacyjnej JST nieposiadającej osobowości praw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ć, jeśli dotyczy  (zgodnie z harmonogramem płatności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wnioskiem o powierzenie grantu należy wykazać zarówno wskaźniki SzOOP/LSR, jak i wskaźniki własne osiągnięte w okresie sprawozdawczym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pl-PL"/>
        </w:rPr>
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osiągnięcie wskaźników wdrażania projektu objętego grantem. Wymienione dokumenty – kopie potwierdzone za zgodność z oryginałem należy obligatoryjnie załączyć do wniosku o rozliczenie grantu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Przy określaniu wskaźnika rezultatu należy pamiętać, iż efektywność społeczna i efektywność zatrudnieniowa są mierzone rozłącznie w odniesieniu do:</w:t>
      </w:r>
    </w:p>
    <w:p>
      <w:pPr>
        <w:pStyle w:val="Footnote"/>
        <w:rPr/>
      </w:pPr>
      <w:r>
        <w:rPr/>
        <w:t>a) osób z niepełnosprawnościami;</w:t>
      </w:r>
    </w:p>
    <w:p>
      <w:pPr>
        <w:pStyle w:val="Footnote"/>
        <w:rPr/>
      </w:pPr>
      <w:r>
        <w:rPr/>
        <w:t>b) pozostałych osób zagrożonych ubóstwem lub wykluczeniem społeczny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pl-PL"/>
        </w:rPr>
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osiągnięcie wskaźników wdrażania projektu objętego grantem. Wymienione dokumenty – kopie potwierdzone za zgodność z oryginałem należy obligatoryjnie załączyć do wniosku o rozliczenie grantu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wniosku o płatność końcową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niosku o płatność końcową. W przypadku innych wniosków należy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50800</wp:posOffset>
          </wp:positionV>
          <wp:extent cx="5759450" cy="6165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E74B5" w:val="clear"/>
      <w:spacing w:lineRule="auto" w:line="240" w:before="120" w:after="120"/>
      <w:outlineLvl w:val="8"/>
    </w:pPr>
    <w:rPr>
      <w:rFonts w:ascii="Bookman Old Style" w:hAnsi="Bookman Old Style" w:eastAsia="Times New Roman" w:cs="Bookman Old Style"/>
      <w:iCs/>
      <w:color w:val="FFFFFF"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 w:val="20"/>
      <w:szCs w:val="21"/>
      <w:shd w:fill="2E74B5" w:val="clear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cs="Bookman Old Style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25:00Z</dcterms:created>
  <dc:creator>LGD Dwie Rzeki</dc:creator>
  <dc:description/>
  <cp:keywords/>
  <dc:language>en-US</dc:language>
  <cp:lastModifiedBy>Magdalena Kurpinowicz</cp:lastModifiedBy>
  <cp:lastPrinted>2018-06-07T11:34:00Z</cp:lastPrinted>
  <dcterms:modified xsi:type="dcterms:W3CDTF">2021-11-28T17:24:00Z</dcterms:modified>
  <cp:revision>6</cp:revision>
  <dc:subject/>
  <dc:title/>
</cp:coreProperties>
</file>