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FORMULARZ ZGŁOSZENIOWY na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YJAZD STUDYJ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"Turystyka jako ważny element rozwoju lokalnego - współpraca, kreatywność, zasoby lokalne"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Tuchola – Ustka, 23 - 25 maja 2023r</w:t>
      </w:r>
    </w:p>
    <w:p>
      <w:pPr>
        <w:pStyle w:val="Header"/>
        <w:rPr>
          <w:rFonts w:ascii="Calibri" w:hAnsi="Calibri" w:eastAsia="Calibri" w:cs="Calibri"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850"/>
        <w:gridCol w:w="351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ieszkania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 do mieszkańców obszaru Partnerstwa LGD „Bory Tucholskie” (powiat tucholski).  Proszę opisać swoją działalność w zakresie turystyki, produktu lokalnego, aktywność  społeczną, przynależność do organizacji pozarządowych itp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stem członkiem Partnerstwa „Lokalna Grupa Działania Bory Tucholskie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  <w:tr>
        <w:trPr>
          <w:trHeight w:val="9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związane z dostępnością (architektoniczne, dietetyczne itp.)?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TAK   jakie? …………………………………………………………………………………...   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„</w:t>
            </w:r>
            <w:r>
              <w:rPr>
                <w:rFonts w:cs="Calibri" w:ascii="Calibri" w:hAnsi="Calibri"/>
                <w:sz w:val="16"/>
                <w:szCs w:val="16"/>
              </w:rPr>
              <w:t>Lokalna Grupa Działania Bory Tucholskie"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Urząd Marszałkowski Województwa Kujawsko-Pomorskieg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, ubezpieczyciel oraz inne upoważnione instytucje, w tym kontrolne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Mam prawo wycofania zgody w dowolnym momencie. Dane osobowe będą przetwarzane przez okres nie krótszy niż do 31.12.2028r. Mam prawo żądania od administratora dostępu do moich danych osobowych, ich sprostowania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inspektor.rodo@wp.pl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5 maja 2023 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„LGD Bory Tucholskie” (Tuchola, ul. Kolejowa 4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ą telefonicznie lub e-mailowo. Dodatkowych informacji udziela biuro Partnerstwa "LGD Bory Tucholskie”: tel. 52 336 1213, partnerstwo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4865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4:00Z</dcterms:created>
  <dc:creator>user</dc:creator>
  <dc:description/>
  <cp:keywords/>
  <dc:language>en-US</dc:language>
  <cp:lastModifiedBy>Gmina Tuchola - Inkubator Przedsiębiorczości</cp:lastModifiedBy>
  <cp:lastPrinted>2023-04-19T14:55:00Z</cp:lastPrinted>
  <dcterms:modified xsi:type="dcterms:W3CDTF">2023-04-19T12:56:00Z</dcterms:modified>
  <cp:revision>17</cp:revision>
  <dc:subject/>
  <dc:title/>
</cp:coreProperties>
</file>