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</w:t>
      </w:r>
      <w:r>
        <w:rPr>
          <w:rFonts w:cs="Calibri" w:ascii="Calibri" w:hAnsi="Calibri"/>
          <w:bCs/>
          <w:iCs/>
          <w:sz w:val="26"/>
          <w:szCs w:val="26"/>
        </w:rPr>
        <w:t>Wyjazd „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Z LESZYM PO BOROWIACKICH FYRTLACH” </w:t>
      </w:r>
      <w:r>
        <w:rPr>
          <w:rFonts w:cs="Calibri" w:ascii="Calibri" w:hAnsi="Calibri"/>
          <w:iCs/>
          <w:sz w:val="28"/>
          <w:szCs w:val="28"/>
        </w:rPr>
        <w:t>(Raciąż)</w:t>
      </w:r>
      <w:r>
        <w:rPr>
          <w:rFonts w:cs="Calibri" w:ascii="Calibri" w:hAnsi="Calibri"/>
          <w:bCs/>
          <w:iCs/>
          <w:sz w:val="26"/>
          <w:szCs w:val="26"/>
        </w:rPr>
        <w:t xml:space="preserve"> </w:t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23 września 2023r. 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ane uczestnik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850"/>
        <w:gridCol w:w="3510"/>
      </w:tblGrid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zamieszkania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7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zd skierowany jest  do mieszkańców obszaru Partnerstwa LGD „Bory Tucholskie” (powiat tucholski).  Proszę opisać krótko swoją aktywność w lokalnej społeczności, w tym przynależność do organizacji pozarządowych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 Pani/Pan jakieś szczególne wymagania dietetyczne lub  potrzeby dotyczące dostępności związane z realizowanym wyjazdem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   jakie?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danych osobowych przez Partnerstwo "Lokalna Grupa Działania Bory Tucholskie" w celu realizacj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trategii Rozwoju Lokalnego Kierowanego przez Społeczność „Dekel do borowiackiej grapy” na lata 2016-2023</w:t>
            </w:r>
            <w:r>
              <w:rPr>
                <w:rFonts w:cs="Calibri" w:ascii="Calibri" w:hAnsi="Calibri"/>
                <w:sz w:val="16"/>
                <w:szCs w:val="16"/>
              </w:rPr>
              <w:t>. Podanie danych jest dobrowolne. Podstawą przetwarzania danych jest moja zgoda. Odbiorcami danych mogą być Partnerstw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„</w:t>
            </w:r>
            <w:r>
              <w:rPr>
                <w:rFonts w:cs="Calibri" w:ascii="Calibri" w:hAnsi="Calibri"/>
                <w:sz w:val="16"/>
                <w:szCs w:val="16"/>
              </w:rPr>
              <w:t>Lokalna Grupa Działania Bory Tucholskie"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>Urząd Marszałkowski Województwa Kujawsko-Pomorskieg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, ubezpieczyciel oraz inne upoważnione instytucje, w tym kontrolne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Mam prawo wycofania zgody w dowolnym momencie. Dane osobowe będą przetwarzane przez okres nie krótszy niż do 31.12.2028r. Mam prawo żądania od administratora dostępu do moich danych osobowych, ich sprostowania, usunięcia lub ograniczenia przetwarzania, a także prawo wniesienia skargi do organu nadzorczego. 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ypadku pytań dotyczących przetwarzania danych osobowych prosimy o kontakt z Inspektorem Ochrony Danych pod adresem inspektor.rodo@wp.pl. Podstawa prawna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 art. 6, art. 12 i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 Rozporządzenia Parlamentu Europejskiego i Rady (UE ) 2016/679 z dnia 27.04.2016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wyjeździe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 datą rozpoczęcia wyjazdu  poinformować (drogą pocztową, telefoniczną bądź za pomocą poczty elektronicznej)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nerstwo „Lokalna Grupa Działania Bory Tucholskie"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do dnia  15 września 2023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Partnerstwa „LGD Bory Tucholskie” (Tuchola, ul. Kolejowa 4) lub przesłać na adres partnerstwo@borytucholskie.pl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y zakwalifikowane na wyjazd studyjny poinformowanie zostaną telefonicznie lub e-mailowo. Dodatkowych informacji udziela biuro Partnerstwa "LGD Bory Tucholskie”: tel. 5233612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Miejscowość, data                                              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6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4865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4:00Z</dcterms:created>
  <dc:creator>user</dc:creator>
  <dc:description/>
  <cp:keywords/>
  <dc:language>en-US</dc:language>
  <cp:lastModifiedBy>Magda</cp:lastModifiedBy>
  <cp:lastPrinted>2018-10-08T13:07:00Z</cp:lastPrinted>
  <dcterms:modified xsi:type="dcterms:W3CDTF">2023-08-03T10:53:00Z</dcterms:modified>
  <cp:revision>13</cp:revision>
  <dc:subject/>
  <dc:title/>
</cp:coreProperties>
</file>