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ORMULARZ ZGŁOSZENIOWY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yjazd 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Z LESZYM PO BOROWIACKICH FYRTLACH” </w:t>
      </w:r>
      <w:r>
        <w:rPr>
          <w:rFonts w:cs="Calibri" w:ascii="Calibri" w:hAnsi="Calibri"/>
          <w:iCs/>
          <w:sz w:val="22"/>
          <w:szCs w:val="22"/>
        </w:rPr>
        <w:t>(Piła -Nowy Sumin)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25 września 2022r. 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850"/>
        <w:gridCol w:w="351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ieszkania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143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skierowany jest  do mieszkańców obszaru Partnerstwa LGD „Bory Tucholskie” (powiat tucholski).  Proszę opisać krótko swoją aktywność w lokalnej społeczności, w tym przynależność do organizacji pozarządowych</w:t>
            </w:r>
          </w:p>
        </w:tc>
      </w:tr>
      <w:tr>
        <w:trPr>
          <w:trHeight w:val="39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ensjonacie Malmi w Pile będę korzystać z:</w:t>
            </w:r>
          </w:p>
        </w:tc>
      </w:tr>
      <w:tr>
        <w:trPr>
          <w:trHeight w:val="996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u linowego/tyrolk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zelania z wiatrówki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  <w:tr>
        <w:trPr>
          <w:trHeight w:val="177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 wyjazdem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„</w:t>
            </w:r>
            <w:r>
              <w:rPr>
                <w:rFonts w:cs="Calibri" w:ascii="Calibri" w:hAnsi="Calibri"/>
                <w:sz w:val="16"/>
                <w:szCs w:val="16"/>
              </w:rPr>
              <w:t>Lokalna Grupa Działania Bory Tucholskie"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Urząd Marszałkowski Województwa Kujawsko-Pomorskieg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, ubezpieczyciel oraz inne upoważnione instytucje, w tym kontrolne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Mam prawo wycofania zgody w dowolnym momencie. Dane osobowe będą przetwarzane przez okres nie krótszy niż do 31.12.2028r. Mam prawo żądania od administratora dostępu do moich danych osobowych, ich sprostowania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inspektor.rodo@wp.pl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19 września 2022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„LGD Bory Tucholskie” (Tuchola, ul. Kolejowa 4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yjazd studyjny poinformowanie zostaną telefonicznie lub e-mailowo. Dodatkowych informacji udziela biuro Partnerstwa "LGD Bory Tucholskie”: tel. 523361213, partnerstwo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Miejscowość, data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6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48385" cy="999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48655" cy="588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4:00Z</dcterms:created>
  <dc:creator>user</dc:creator>
  <dc:description/>
  <cp:keywords/>
  <dc:language>en-US</dc:language>
  <cp:lastModifiedBy>user</cp:lastModifiedBy>
  <cp:lastPrinted>2022-09-06T11:45:00Z</cp:lastPrinted>
  <dcterms:modified xsi:type="dcterms:W3CDTF">2022-09-06T10:21:00Z</dcterms:modified>
  <cp:revision>12</cp:revision>
  <dc:subject/>
  <dc:title/>
</cp:coreProperties>
</file>