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Wyjazd „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Z LESZYM PO BOROWIACKICH FYRTLACH” </w:t>
      </w:r>
      <w:r>
        <w:rPr>
          <w:rFonts w:cs="Calibri" w:ascii="Calibri" w:hAnsi="Calibri"/>
          <w:iCs/>
          <w:sz w:val="28"/>
          <w:szCs w:val="28"/>
        </w:rPr>
        <w:t>(Okoniny Nadjeziorne)</w:t>
      </w:r>
      <w:r>
        <w:rPr>
          <w:rFonts w:cs="Calibri" w:ascii="Calibri" w:hAnsi="Calibri"/>
          <w:bCs/>
          <w:iCs/>
          <w:sz w:val="26"/>
          <w:szCs w:val="26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5 września 2021r. 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351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 do mieszkańców obszaru Partnerstwa LGD „Bory Tucholskie” (powiat tucholski).  Proszę opisać krótko swoją aktywność w lokalnej społeczności, w tym przynależność do organizacji pozarządowych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„</w:t>
            </w:r>
            <w:r>
              <w:rPr>
                <w:rFonts w:cs="Calibri" w:ascii="Calibri" w:hAnsi="Calibri"/>
                <w:sz w:val="16"/>
                <w:szCs w:val="16"/>
              </w:rPr>
              <w:t>Lokalna Grupa Działania Bory Tucholskie"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Urząd Marszałkowski Województwa Kujawsko-Pomorskieg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, ubezpieczyciel oraz inne upoważnione instytucje, w tym kontroln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inspektor.rodo@wp.pl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20 sierpnia 2021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„LGD Bory Tucholskie” (Tuchola, ul. Murowa 8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ą telefonicznie lub e-mailowo. Dodatkowych informacji udziela biuro Partnerstwa "LGD Bory Tucholskie”: tel. 523361213, partnerstwo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48385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48655" cy="588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9:00Z</dcterms:created>
  <dc:creator>user</dc:creator>
  <dc:description/>
  <cp:keywords/>
  <dc:language>en-US</dc:language>
  <cp:lastModifiedBy>Magdalena Kurpinowicz</cp:lastModifiedBy>
  <cp:lastPrinted>2021-08-03T13:59:00Z</cp:lastPrinted>
  <dcterms:modified xsi:type="dcterms:W3CDTF">2021-08-03T12:00:00Z</dcterms:modified>
  <cp:revision>3</cp:revision>
  <dc:subject/>
  <dc:title/>
</cp:coreProperties>
</file>