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Wyjazd „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Z LESZYM PO BOROWIACKICH FYRTLACH” </w:t>
      </w:r>
      <w:r>
        <w:rPr>
          <w:rFonts w:cs="Calibri" w:ascii="Calibri" w:hAnsi="Calibri"/>
          <w:iCs/>
          <w:sz w:val="28"/>
          <w:szCs w:val="28"/>
        </w:rPr>
        <w:t>(Lubiewo, Lubiewice)</w:t>
      </w:r>
      <w:r>
        <w:rPr>
          <w:rFonts w:cs="Calibri" w:ascii="Calibri" w:hAnsi="Calibri"/>
          <w:bCs/>
          <w:iCs/>
          <w:sz w:val="26"/>
          <w:szCs w:val="26"/>
        </w:rPr>
        <w:t xml:space="preserve"> 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 xml:space="preserve">11 września 2021r. </w:t>
      </w:r>
    </w:p>
    <w:p>
      <w:pPr>
        <w:pStyle w:val="Head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ane uczestnik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3510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zamieszkania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zd skierowany jest  do mieszkańców obszaru Partnerstwa LGD „Bory Tucholskie” (powiat tucholski).  Proszę opisać krótko swoją aktywność w lokalnej społeczności, w tym przynależność do organizacji pozarządowych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wyjazdem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„</w:t>
            </w:r>
            <w:r>
              <w:rPr>
                <w:rFonts w:cs="Calibri" w:ascii="Calibri" w:hAnsi="Calibri"/>
                <w:sz w:val="16"/>
                <w:szCs w:val="16"/>
              </w:rPr>
              <w:t>Lokalna Grupa Działania Bory Tucholskie"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</w:rPr>
              <w:t>Urząd Marszałkowski Województwa Kujawsko-Pomorskiego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, ubezpieczyciel oraz inne upoważnione instytucje, w tym kontrolne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inspektor.rodo@wp.pl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wyjeździe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wyjazdu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20 sierpnia 2021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„LGD Bory Tucholskie” (Tuchola, ul. Murowa 8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soby zakwalifikowane na wyjazd studyjny poinformowanie zostaną telefonicznie lub e-mailowo. Dodatkowych informacji udziela biuro Partnerstwa "LGD Bory Tucholskie”: tel. 523361213, partnerstwo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6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48385" cy="999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48655" cy="588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4:00Z</dcterms:created>
  <dc:creator>user</dc:creator>
  <dc:description/>
  <cp:keywords/>
  <dc:language>en-US</dc:language>
  <cp:lastModifiedBy>Magdalena Kurpinowicz</cp:lastModifiedBy>
  <cp:lastPrinted>2018-10-08T13:07:00Z</cp:lastPrinted>
  <dcterms:modified xsi:type="dcterms:W3CDTF">2021-08-03T11:59:00Z</dcterms:modified>
  <cp:revision>7</cp:revision>
  <dc:subject/>
  <dc:title/>
</cp:coreProperties>
</file>