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20"/>
        <w:gridCol w:w="4915"/>
      </w:tblGrid>
      <w:tr>
        <w:trPr>
          <w:trHeight w:val="39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KONKURS KULINARNY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„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SMAKI BORÓW”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pacing w:val="100"/>
              </w:rPr>
              <w:t xml:space="preserve">KARTA ZGŁOSZENIA </w:t>
            </w:r>
            <w:r>
              <w:rPr>
                <w:rFonts w:cs="Tahoma" w:ascii="Tahoma" w:hAnsi="Tahoma"/>
              </w:rPr>
              <w:t>w kategorii:</w:t>
            </w:r>
          </w:p>
        </w:tc>
      </w:tr>
      <w:tr>
        <w:trPr>
          <w:trHeight w:val="375" w:hRule="atLeast"/>
        </w:trPr>
        <w:tc>
          <w:tcPr>
            <w:tcW w:w="4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</w:t>
            </w:r>
            <w:r>
              <w:rPr>
                <w:rFonts w:eastAsia="Tahoma"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Potrawy</w:t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Nazwa produktu/potrawy </w:t>
            </w: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</w:rPr>
              <w:t>historyczna, ludowa, obecnie używan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potrawy (cechy charakterystyczne, właściwości fizyczne, organoleptyczne itp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kład produktu/potrawy (pochodzenie i charakterystyka surowców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geograficzny wytwarzania produktu/potra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wody na oryginalność i związek z regionem, udokumentowanie co najmniej 25-letniej tradycji wytwarzania (z czego wynika lub co stanowi ten związek; np. wzmianki w prasie, literaturze, stare przepisy, oświadczenia mieszkańców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is metody produkcji (metoda wytwarzania wskazująca na specyficzny charakter produktu bądź potrawy)</w:t>
            </w:r>
          </w:p>
        </w:tc>
      </w:tr>
      <w:tr>
        <w:trPr>
          <w:trHeight w:val="181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pecyfika produktu/potrawy (cechy odróżniające zgłoszony produkt od innych podobnych produktów)</w:t>
            </w:r>
          </w:p>
        </w:tc>
      </w:tr>
      <w:tr>
        <w:trPr>
          <w:trHeight w:val="1507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a produkcji, obszar sprzedaży, dostępność zgłoszonego produktu/potraw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3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informacje o produkcie/potrawie (w tym opis działań promocyjnych)</w:t>
            </w:r>
          </w:p>
        </w:tc>
      </w:tr>
      <w:tr>
        <w:trPr>
          <w:trHeight w:val="496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ANE PRODUCENTA/ZGŁASZAJĄCEGO (prosimy wypełniać czytelnie, drukowanymi literami)</w:t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zgłaszając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9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1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dres (miejscowość, ulica, numer lokal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umer telefonu, adres e-mail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zta, kod poczt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</w:tr>
      <w:tr>
        <w:trPr>
          <w:trHeight w:val="652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poznałem się z Regulaminem i akceptuję podane warunki konkursu oraz wyrażam zgodę na przetwarzanie moich danych osobowych przez organizatorów w celach promocyjnych, zgodnie z ustawą z dnia 29 sierpnia 1997 r. o ochronie danych osobowych. (Dz. U. z 2002 r. Nr 101, poz. 926 z późn. zm.)</w:t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Podczas prezentacji produktu każdy uczestnik konkursu będzie miał do dyspozycji 1 stolik oraz dwa krzesła. Poza tym istnieje możliwość skorzystania z kuchni, wobec czego należy zgłosić poniżej potrzebę skorzystania z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120" w:after="0"/>
        <w:rPr/>
      </w:pP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mikrofalówki              </w:t>
      </w:r>
      <w:r>
        <w:rPr>
          <w:rFonts w:eastAsia="Webdings" w:cs="Webdings" w:ascii="Webdings" w:hAnsi="Webdings"/>
          <w:bCs/>
          <w:color w:val="000000"/>
        </w:rPr>
        <w:t>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uchenki gaz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536" w:hanging="0"/>
        <w:jc w:val="center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................................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</w:t>
      </w:r>
      <w:r>
        <w:rPr>
          <w:rFonts w:cs="Tahoma" w:ascii="Tahoma" w:hAnsi="Tahoma"/>
          <w:i/>
          <w:iCs/>
          <w:sz w:val="14"/>
          <w:szCs w:val="14"/>
        </w:rPr>
        <w:t>podpi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PIS NA POTRAWĘ ZGŁOSZONYĄ D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U KULINARNY„SMAKI BORÓW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NIKI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YKONANIE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Wyrażam zgodę na wykorzystanie danych teleadresowych producenta w działaniach promocyjnych Koła Gospodyń Wiejskich w Nowym Suminie</w:t>
      </w:r>
      <w:bookmarkStart w:id="0" w:name="_Hlk138658425"/>
      <w:r>
        <w:rPr>
          <w:rFonts w:cs="Tahoma" w:ascii="Tahoma" w:hAnsi="Tahoma"/>
          <w:i/>
          <w:iCs/>
        </w:rPr>
        <w:t>*.</w:t>
      </w:r>
      <w:bookmarkEnd w:id="0"/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ażam zgodę na wykorzystanie przepisu i zdjęcia produktu oraz nazwy/nazwiska producenta w działaniach promocyjnych Koła Gospodyń Wiejskich w Nowym Suminie*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/>
        <w:tab/>
        <w:tab/>
        <w:tab/>
        <w:tab/>
        <w:tab/>
      </w:r>
      <w:r>
        <w:rPr>
          <w:rFonts w:cs="Tahoma" w:ascii="Tahoma" w:hAnsi="Tahoma"/>
        </w:rPr>
        <w:t>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, data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ind w:left="720" w:hanging="0"/>
        <w:rPr/>
      </w:pPr>
      <w:r>
        <w:rPr/>
        <w:t>*</w:t>
      </w:r>
      <w:r>
        <w:rPr>
          <w:i/>
        </w:rPr>
        <w:t>skreślić, jeżeli dane teleadresowe nie mają być udostępniane.</w:t>
      </w:r>
    </w:p>
    <w:sectPr>
      <w:headerReference w:type="default" r:id="rId2"/>
      <w:type w:val="nextPage"/>
      <w:pgSz w:w="11906" w:h="16838"/>
      <w:pgMar w:left="1418" w:right="1418" w:gutter="0" w:header="624" w:top="6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  <w:r>
      <w:rPr/>
      <w:tab/>
      <w:t xml:space="preserve"> </w:t>
    </w:r>
  </w:p>
  <w:p>
    <w:pPr>
      <w:pStyle w:val="Header"/>
      <w:rPr/>
    </w:pPr>
    <w:r>
      <w:rPr/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7:00Z</dcterms:created>
  <dc:creator>KP</dc:creator>
  <dc:description/>
  <cp:keywords/>
  <dc:language>en-US</dc:language>
  <cp:lastModifiedBy>user</cp:lastModifiedBy>
  <cp:lastPrinted>2007-10-22T14:10:00Z</cp:lastPrinted>
  <dcterms:modified xsi:type="dcterms:W3CDTF">2023-06-26T08:11:00Z</dcterms:modified>
  <cp:revision>12</cp:revision>
  <dc:subject/>
  <dc:title>KRAJOWY KONKURS</dc:title>
</cp:coreProperties>
</file>