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realizacji planu komuni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stwo Lokalna Grupa Działania „Bory Tucholskie”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454"/>
        <w:gridCol w:w="2409"/>
        <w:gridCol w:w="2067"/>
        <w:gridCol w:w="1048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 szczegółowy komunikacj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przekazu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 minimum realizacji w okresie realizacji LSR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k 2018 </w:t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A. wspieranie beneficjentów w zakresie pozyskiwania środków w ramach LSR poprzez profesjonaln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cję i pomoc w przygotowywaniu, realizacji i rozliczaniu oper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ona internetowa LGD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- XII 2018r.</w:t>
            </w:r>
          </w:p>
        </w:tc>
      </w:tr>
      <w:tr>
        <w:trPr>
          <w:trHeight w:val="1227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ktywnie działający profil społecznościowy w sposób ciągły w okresie wdrażania LS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- XII 2018r.</w:t>
            </w:r>
          </w:p>
        </w:tc>
      </w:tr>
      <w:tr>
        <w:trPr>
          <w:trHeight w:val="564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lotka/fol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500 sztu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01.20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500szt</w:t>
            </w:r>
          </w:p>
        </w:tc>
      </w:tr>
      <w:tr>
        <w:trPr>
          <w:trHeight w:val="56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lak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00 sztu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nformacja w urzędach/tablicach informacyjny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1 sztuk ogłosze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y/ogłoszenie w pras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7 artykułów/ogłosze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stery informacyj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0 sztuk w sposób ciągły w okresie wdrażania LS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7 spotów/reklam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 spotkania konsultacyjno-informacyjne/szkolenia dla potencjalnych beneficjentów i beneficjentó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5 spotkań/szkoleń x 20 osób w sposób ciągły w okresie wdrażania LSR w zależności od potrzeb i ogłaszanych konkurs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 xml:space="preserve">3 spotkania </w:t>
            </w:r>
          </w:p>
        </w:tc>
      </w:tr>
      <w:tr>
        <w:trPr>
          <w:trHeight w:val="225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oradztwo indywidual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0 podmiotów, którym udzielono indywidualnego doradztwa  - w sposób ciągły w okresie wdrażania LSR w zależności od potrzeb i ogłaszanych konkurs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1 raz rocznie (zwrot ankiet na poziomie 50%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8 - 1szt</w:t>
            </w:r>
          </w:p>
        </w:tc>
      </w:tr>
      <w:tr>
        <w:trPr>
          <w:trHeight w:val="97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budowanie pozytywnego wizerunku LGD wśród mieszkańców obszaru poprzez informowanie o efektach realizacji LSR i zwiększanie rozpoznawalności marki LG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ona internetowa LG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8</w:t>
            </w:r>
          </w:p>
        </w:tc>
      </w:tr>
      <w:tr>
        <w:trPr>
          <w:trHeight w:val="126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aktywnie działający profil społecznościowy w sposób ciągły w okresie wdrażania LSR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8</w:t>
            </w:r>
          </w:p>
        </w:tc>
      </w:tr>
      <w:tr>
        <w:trPr>
          <w:trHeight w:val="414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lotka/fold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6500 sztu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000</w:t>
            </w:r>
          </w:p>
        </w:tc>
      </w:tr>
      <w:tr>
        <w:trPr>
          <w:trHeight w:val="37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lak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00 sztu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/ogłoszenie w pras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4 artykuły/ogłosz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stery informacyj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20 sztuk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ublikac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35 000 sztu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0000</w:t>
            </w:r>
          </w:p>
        </w:tc>
      </w:tr>
      <w:tr>
        <w:trPr>
          <w:trHeight w:val="418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n. 4 spoty/reklam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ateriały edukacyjne, gadże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40 000 sztu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0000</w:t>
            </w:r>
          </w:p>
        </w:tc>
      </w:tr>
      <w:tr>
        <w:trPr>
          <w:trHeight w:val="532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 własne LG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5 imprez x 100 osó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/wydarzenia z udziałem LG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n. 30 imprez x 50 osó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8</w:t>
            </w:r>
          </w:p>
        </w:tc>
      </w:tr>
      <w:tr>
        <w:trPr>
          <w:trHeight w:val="68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Cs/>
                <w:sz w:val="22"/>
                <w:szCs w:val="22"/>
              </w:rPr>
              <w:t xml:space="preserve">min. 1 raz rocznie (zwrot ankiet na poziomie 50%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. aktywizowanie społeczności lokalnej i zwiększanie możliwości jej wpływu na rozwój obszarów objętych LS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rona internetowa LG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działająca strona internetowa w sposób ciągły w okresie wdrażania LSR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8</w:t>
            </w:r>
          </w:p>
        </w:tc>
      </w:tr>
      <w:tr>
        <w:trPr>
          <w:trHeight w:val="1097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rtal społecznościo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aktywnie działający profil społecznościowy w sposób ciągły w okresie wdrażania LSR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-XII 2018</w:t>
            </w:r>
          </w:p>
        </w:tc>
      </w:tr>
      <w:tr>
        <w:trPr>
          <w:trHeight w:val="70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nformacja w urzędach/tablicach informacyjny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27 sztuk ogłosze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tykuły/ogłoszenie w pras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in. 7 artykułów/ogłosze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/reklama w radi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5 spotów/rek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267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potkania informacyjno-konsultacyjne/szkolenia dla beneficjentów i potencjalnych beneficjentó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5 spotkań/szkoleń x 20 osób w sposób ciągły w okresie wdrażania LSR w zależności od potrzeb i ogłaszanych konkurs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 własne LG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2 imprezy x 100 osó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prezy/wydarzenia z udziałem LG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min. 10 imprez x 50 osó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</w:t>
            </w:r>
          </w:p>
        </w:tc>
      </w:tr>
      <w:tr>
        <w:trPr>
          <w:trHeight w:val="97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wyjazdy studyjne dla lideró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 wyjazdy po 30 osó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kie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 raz rocznie (zwrot ankiet na poziomie 5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zapewnienie sprawnej komunikacji wewnętrznej poprzez podnoszenie kompetencji zespołu wdrążającego LSR i funkcjonowanie biura L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 szkolenia dla organów LGD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0 szkoleń x 24 osó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98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- szkolenia dla pracowników biura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min. 8 szkoleń x 3 osoby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- ankie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</w:rPr>
              <w:t>min. 1 raz po każdym szkoleniu (zwrot ankiet na poziomie 8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>user</dc:creator>
  <dc:description/>
  <dc:language>en-US</dc:language>
  <cp:lastModifiedBy>user</cp:lastModifiedBy>
  <dcterms:modified xsi:type="dcterms:W3CDTF">2017-11-28T09:15:00Z</dcterms:modified>
  <cp:revision>3</cp:revision>
  <dc:subject/>
  <dc:title/>
</cp:coreProperties>
</file>