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realizacji planu komunikacji w roku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stwo Lokalna Grupa Działania „Bory Tucholskie”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09"/>
        <w:gridCol w:w="2328"/>
        <w:gridCol w:w="2148"/>
      </w:tblGrid>
      <w:tr>
        <w:trPr>
          <w:trHeight w:val="10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 szczegółowy komunik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przekaz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kaźnik minimum realizacji w okresie realizacji LS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REALIZACJI</w:t>
            </w:r>
          </w:p>
        </w:tc>
      </w:tr>
      <w:tr>
        <w:trPr>
          <w:trHeight w:val="98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A. wspieranie beneficjentów w zakresie pozyskiwania środków w ramach LSR poprzez profesjonalną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cję i pomoc w przygotowywaniu, realizacji i rozliczaniu oper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rona internetowa LGD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działająca strona internetowa w sposób ciągły w okresie wdrażania LS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- XII 2017r.</w:t>
            </w:r>
          </w:p>
        </w:tc>
      </w:tr>
      <w:tr>
        <w:trPr>
          <w:trHeight w:val="122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rtal społecznościow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ktywnie działający profil społecznościowy w sposób ciągły w okresie wdrażania LS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I - XII 2017r.</w:t>
            </w:r>
          </w:p>
        </w:tc>
      </w:tr>
      <w:tr>
        <w:trPr>
          <w:trHeight w:val="5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lotka/fol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35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 II 2017r. - 1 000szt</w:t>
            </w:r>
          </w:p>
        </w:tc>
      </w:tr>
      <w:tr>
        <w:trPr>
          <w:trHeight w:val="56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lak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3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-100 szt</w:t>
            </w:r>
          </w:p>
        </w:tc>
      </w:tr>
      <w:tr>
        <w:trPr>
          <w:trHeight w:val="6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- informacja w urzędach/tablicach informacyj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1 sztuk ogłosze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- 8 szt</w:t>
            </w:r>
          </w:p>
        </w:tc>
      </w:tr>
      <w:tr>
        <w:trPr>
          <w:trHeight w:val="49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tykuły/ogłoszenie w pras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7 artykułów/ogłosze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 - 2 szt</w:t>
            </w:r>
          </w:p>
        </w:tc>
      </w:tr>
      <w:tr>
        <w:trPr>
          <w:trHeight w:val="8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stery informacyj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30 sztuk w sposób ciągły w okresie wdrażania LS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VI 2017r. - 4 szt </w:t>
            </w:r>
          </w:p>
        </w:tc>
      </w:tr>
      <w:tr>
        <w:trPr>
          <w:trHeight w:val="61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- spot/reklama w rad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 xml:space="preserve">min. 7 spotów/rekla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- 2 szt</w:t>
            </w:r>
          </w:p>
        </w:tc>
      </w:tr>
      <w:tr>
        <w:trPr>
          <w:trHeight w:val="14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tkania konsultacyjno-informacyjne/szkolenia dla potencjalnych beneficjentów i beneficjent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5 spotkań/szkoleń x 20 osób w sposób ciągły w okresie wdrażania LSR w zależności od potrzeb i ogłaszanych konkursó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- 15 szt</w:t>
            </w:r>
          </w:p>
        </w:tc>
      </w:tr>
      <w:tr>
        <w:trPr>
          <w:trHeight w:val="22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oradztwo indywidual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0 podmiotów, którym udzielono indywidualnego doradztwa  - w sposób ciągły w okresie wdrażania LSR w zależności od potrzeb i ogłaszanych konkursó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ok. 120 </w:t>
            </w:r>
          </w:p>
        </w:tc>
      </w:tr>
      <w:tr>
        <w:trPr>
          <w:trHeight w:val="55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ki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 xml:space="preserve">min. 1 raz rocznie (zwrot ankiet na poziomie 50%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- 1szt</w:t>
            </w:r>
          </w:p>
        </w:tc>
      </w:tr>
      <w:tr>
        <w:trPr>
          <w:trHeight w:val="97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budowanie pozytywnego wizerunku LGD wśród mieszkańców obszaru poprzez informowanie o efektach realizacji LSR i zwiększanie rozpoznawalności marki LG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rona internetowa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działająca strona internetowa w sposób ciągły w okresie wdrażania LS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</w:t>
            </w:r>
          </w:p>
        </w:tc>
      </w:tr>
      <w:tr>
        <w:trPr>
          <w:trHeight w:val="12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rtal społecznościow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aktywnie działający profil społecznościowy w sposób ciągły w okresie wdrażania LS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</w:t>
            </w:r>
          </w:p>
        </w:tc>
      </w:tr>
      <w:tr>
        <w:trPr>
          <w:trHeight w:val="4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lotka/fol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65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 - VI 2017r. - 2000szt</w:t>
            </w:r>
          </w:p>
        </w:tc>
      </w:tr>
      <w:tr>
        <w:trPr>
          <w:trHeight w:val="37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lak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>50szt</w:t>
            </w:r>
          </w:p>
        </w:tc>
      </w:tr>
      <w:tr>
        <w:trPr>
          <w:trHeight w:val="59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tykuł/ogłoszenie w pras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4 artykuły/ogłosze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- 1 szt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stery informacyj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20 sztuk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 xml:space="preserve">5 szt </w:t>
            </w:r>
          </w:p>
        </w:tc>
      </w:tr>
      <w:tr>
        <w:trPr>
          <w:trHeight w:val="41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ublikac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35 0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- VI 2017r. - 2000szt</w:t>
            </w:r>
          </w:p>
        </w:tc>
      </w:tr>
      <w:tr>
        <w:trPr>
          <w:trHeight w:val="41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- spot/reklama w rad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n. 4 spoty/reklam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>1szt</w:t>
            </w:r>
          </w:p>
        </w:tc>
      </w:tr>
      <w:tr>
        <w:trPr>
          <w:trHeight w:val="4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ateriały edukacyjne, gadż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40 0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VI 2017r.- </w:t>
            </w:r>
            <w:r>
              <w:rPr>
                <w:rFonts w:cs="Arial Narrow" w:ascii="Arial Narrow" w:hAnsi="Arial Narrow"/>
                <w:iCs/>
              </w:rPr>
              <w:t>10000 szt.</w:t>
            </w:r>
          </w:p>
        </w:tc>
      </w:tr>
      <w:tr>
        <w:trPr>
          <w:trHeight w:val="5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 własne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min. 5 imprez x 100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I - X 2017r. -1sz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55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/wydarzenia z udziałem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n. 30 imprez x 50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>2 szt</w:t>
            </w:r>
          </w:p>
        </w:tc>
      </w:tr>
      <w:tr>
        <w:trPr>
          <w:trHeight w:val="68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ki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 xml:space="preserve">min. 1 raz rocznie (zwrot ankiet na poziomie 50%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-.1 szt</w:t>
            </w:r>
          </w:p>
        </w:tc>
      </w:tr>
      <w:tr>
        <w:trPr>
          <w:trHeight w:val="98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C. aktywizowanie społeczności lokalnej i zwiększanie możliwości jej wpływu na rozwój obszarów objętych LS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rona internetowa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działająca strona internetowa w sposób ciągły w okresie wdrażania LS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</w:t>
            </w:r>
          </w:p>
        </w:tc>
      </w:tr>
      <w:tr>
        <w:trPr>
          <w:trHeight w:val="109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rtal społecznościow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aktywnie działający profil społecznościowy w sposób ciągły w okresie wdrażania LS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</w:t>
            </w:r>
          </w:p>
        </w:tc>
      </w:tr>
      <w:tr>
        <w:trPr>
          <w:trHeight w:val="7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nformacja w urzędach/tablicach informacyj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27 sztuk ogłosze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 xml:space="preserve">4 szt </w:t>
            </w:r>
          </w:p>
        </w:tc>
      </w:tr>
      <w:tr>
        <w:trPr>
          <w:trHeight w:val="64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tykuły/ogłoszenie w pras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7 artykułów/ogłosze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 xml:space="preserve">1 szt </w:t>
            </w:r>
          </w:p>
        </w:tc>
      </w:tr>
      <w:tr>
        <w:trPr>
          <w:trHeight w:val="4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t/reklama w rad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5 spotów/rekla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>1 szt</w:t>
            </w:r>
          </w:p>
        </w:tc>
      </w:tr>
      <w:tr>
        <w:trPr>
          <w:trHeight w:val="267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tkania informacyjno-konsultacyjne/szkolenia dla beneficjentów i potencjalnych beneficjent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5 spotkań/szkoleń x 20 osób w sposób ciągły w okresie wdrażania LSR w zależności od potrzeb i ogłaszanych konkursó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>3 szt</w:t>
            </w:r>
          </w:p>
        </w:tc>
      </w:tr>
      <w:tr>
        <w:trPr>
          <w:trHeight w:val="7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 własne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min. 2 imprezy x 100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/wydarzenia z udziałem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min. 10 imprez x 50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 xml:space="preserve">1 szt </w:t>
            </w:r>
          </w:p>
        </w:tc>
      </w:tr>
      <w:tr>
        <w:trPr>
          <w:trHeight w:val="9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wyjazdy studyjne dla lider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3 wyjazdy po 30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>2 szt</w:t>
            </w:r>
          </w:p>
        </w:tc>
      </w:tr>
      <w:tr>
        <w:trPr>
          <w:trHeight w:val="104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ki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1 raz rocznie (zwrot ankiet na poziomie 50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>1 szt</w:t>
            </w:r>
          </w:p>
        </w:tc>
      </w:tr>
      <w:tr>
        <w:trPr>
          <w:trHeight w:val="140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zapewnienie sprawnej komunikacji wewnętrznej poprzez podnoszenie kompetencji zespołu wdrążającego LSR i funkcjonowanie biura LG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- szkolenia dla organów LGD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10 szkoleń x 24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7r.- 3</w:t>
            </w:r>
            <w:r>
              <w:rPr>
                <w:rFonts w:cs="Arial Narrow" w:ascii="Arial Narrow" w:hAnsi="Arial Narrow"/>
                <w:iCs/>
              </w:rPr>
              <w:t xml:space="preserve"> szt</w:t>
            </w:r>
          </w:p>
        </w:tc>
      </w:tr>
      <w:tr>
        <w:trPr>
          <w:trHeight w:val="9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- szkolenia dla pracowników biur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min. 8 szkoleń x 3 osob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>2 szt</w:t>
            </w:r>
          </w:p>
        </w:tc>
      </w:tr>
      <w:tr>
        <w:trPr>
          <w:trHeight w:val="13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- anki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1 raz po każdym szkoleniu (zwrot ankiet na poziomie 80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-XII 2017r.- </w:t>
            </w:r>
            <w:r>
              <w:rPr>
                <w:rFonts w:cs="Arial Narrow" w:ascii="Arial Narrow" w:hAnsi="Arial Narrow"/>
                <w:iCs/>
              </w:rPr>
              <w:t>3 sz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9:00Z</dcterms:created>
  <dc:creator>user</dc:creator>
  <dc:description/>
  <dc:language>en-US</dc:language>
  <cp:lastModifiedBy>user</cp:lastModifiedBy>
  <cp:lastPrinted>2016-06-20T14:59:00Z</cp:lastPrinted>
  <dcterms:modified xsi:type="dcterms:W3CDTF">2016-11-30T14:00:00Z</dcterms:modified>
  <cp:revision>3</cp:revision>
  <dc:subject/>
  <dc:title/>
</cp:coreProperties>
</file>