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 realizacji planu komunikacji w roku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nerstwo Lokalna Grupa Działania „Bory Tucholskie”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09"/>
        <w:gridCol w:w="2328"/>
        <w:gridCol w:w="2148"/>
      </w:tblGrid>
      <w:tr>
        <w:trPr>
          <w:trHeight w:val="10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 szczegółowy komunik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Środki przekaz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skaźnik minimum realizacji w okresie realizacji LS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REALIZACJI</w:t>
            </w:r>
          </w:p>
        </w:tc>
      </w:tr>
      <w:tr>
        <w:trPr>
          <w:trHeight w:val="98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A. wspieranie beneficjentów w zakresie pozyskiwania środków w ramach LSR poprzez profesjonalną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formację i pomoc w przygotowywaniu, realizacji i rozliczaniu oper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trona internetowa LGD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działająca strona internetowa w sposób ciągły w okresie wdrażania LSR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II - XII 2016r.</w:t>
            </w:r>
          </w:p>
        </w:tc>
      </w:tr>
      <w:tr>
        <w:trPr>
          <w:trHeight w:val="122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ortal społecznościow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ktywnie działający profil społecznościowy w sposób ciągły w okresie wdrażania LS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</w:rPr>
              <w:t>VII - XII 2016r.</w:t>
            </w:r>
          </w:p>
        </w:tc>
      </w:tr>
      <w:tr>
        <w:trPr>
          <w:trHeight w:val="56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ulotka/fold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3500 sztu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VIII 2016r. - 1 000szt</w:t>
            </w:r>
          </w:p>
        </w:tc>
      </w:tr>
      <w:tr>
        <w:trPr>
          <w:trHeight w:val="56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lak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300 sztu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VIII - X 2016r.-50 szt</w:t>
            </w:r>
          </w:p>
        </w:tc>
      </w:tr>
      <w:tr>
        <w:trPr>
          <w:trHeight w:val="69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- informacja w urzędach/tablicach informacyjnyc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1 sztuk ogłosze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eastAsia="pl-PL"/>
              </w:rPr>
              <w:t>IX-X 2016r.</w:t>
            </w:r>
          </w:p>
        </w:tc>
      </w:tr>
      <w:tr>
        <w:trPr>
          <w:trHeight w:val="49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rtykuły/ogłoszenie w pras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7 artykułów/ogłosze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eastAsia="pl-PL"/>
              </w:rPr>
              <w:t xml:space="preserve">1 szt – IX-X 2016r. </w:t>
            </w:r>
          </w:p>
        </w:tc>
      </w:tr>
      <w:tr>
        <w:trPr>
          <w:trHeight w:val="8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ostery informacyj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30 sztuk w sposób ciągły w okresie wdrażania LS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eastAsia="pl-PL"/>
              </w:rPr>
              <w:t xml:space="preserve">IX-X 2016r. - 12 szt </w:t>
            </w:r>
          </w:p>
        </w:tc>
      </w:tr>
      <w:tr>
        <w:trPr>
          <w:trHeight w:val="55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- spot/reklama w radi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sz w:val="22"/>
                <w:szCs w:val="22"/>
              </w:rPr>
              <w:t xml:space="preserve">min. 7 spotów/reklam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potkania konsultacyjno-informacyjne/szkolenia dla potencjalnych beneficjentów i beneficjent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15 spotkań/szkoleń x 20 osób w sposób ciągły w okresie wdrażania LSR w zależności od potrzeb i ogłaszanych konkursó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eastAsia="pl-PL"/>
              </w:rPr>
              <w:t xml:space="preserve">1 spotkanie IX-X 2016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eastAsia="pl-PL"/>
              </w:rPr>
              <w:t>1 szkolenie IX-X 2016r.</w:t>
            </w:r>
          </w:p>
        </w:tc>
      </w:tr>
      <w:tr>
        <w:trPr>
          <w:trHeight w:val="225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doradztwo indywidual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50 podmiotów, którym udzielono indywidualnego doradztwa  - w sposób ciągły w okresie wdrażania LSR w zależności od potrzeb i ogłaszanych konkursó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eastAsia="pl-PL"/>
              </w:rPr>
              <w:t xml:space="preserve">VII - XII 2016r. - ok. 30 </w:t>
            </w:r>
          </w:p>
        </w:tc>
      </w:tr>
      <w:tr>
        <w:trPr>
          <w:trHeight w:val="55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nkiet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sz w:val="22"/>
                <w:szCs w:val="22"/>
              </w:rPr>
              <w:t xml:space="preserve">min. 1 raz rocznie (zwrot ankiet na poziomie 50%)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VI - XII 2016r.</w:t>
            </w:r>
          </w:p>
        </w:tc>
      </w:tr>
      <w:tr>
        <w:trPr>
          <w:trHeight w:val="978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. budowanie pozytywnego wizerunku LGD wśród mieszkańców obszaru poprzez informowanie o efektach realizacji LSR i zwiększanie rozpoznawalności marki LGD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- strona internetowa LG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działająca strona internetowa w sposób ciągły w okresie wdrażania LSR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VI - XII 2016r.</w:t>
            </w:r>
          </w:p>
        </w:tc>
      </w:tr>
      <w:tr>
        <w:trPr>
          <w:trHeight w:val="126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ortal społecznościow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aktywnie działający profil społecznościowy w sposób ciągły w okresie wdrażania LSR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VI - XII 2016r.</w:t>
            </w:r>
          </w:p>
        </w:tc>
      </w:tr>
      <w:tr>
        <w:trPr>
          <w:trHeight w:val="41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ulotka/fold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6500 sztu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lak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00 sztu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-</w:t>
            </w:r>
          </w:p>
        </w:tc>
      </w:tr>
      <w:tr>
        <w:trPr>
          <w:trHeight w:val="59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rtykuł/ogłoszenie w pras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4 artykuły/ogłoszen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ostery informacyj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n. 20 sztuk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VIII - X 2016r.- 1 ścianka, 1 baner</w:t>
            </w:r>
          </w:p>
        </w:tc>
      </w:tr>
      <w:tr>
        <w:trPr>
          <w:trHeight w:val="41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ublikacj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min. 35 000 sztu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pot/reklama w radi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min. 4 spoty/reklam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materiały edukacyjne, gadżet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min. 40 000 sztu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VII-IX  2016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Min. 500 szt.</w:t>
            </w:r>
          </w:p>
        </w:tc>
      </w:tr>
      <w:tr>
        <w:trPr>
          <w:trHeight w:val="53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imprezy własne LG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</w:rPr>
              <w:t>min. 5 imprez x 100 osó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55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imprezy/wydarzenia z udziałem LG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min. 30 imprez x 50 osó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-</w:t>
            </w:r>
          </w:p>
        </w:tc>
      </w:tr>
      <w:tr>
        <w:trPr>
          <w:trHeight w:val="68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nkiet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sz w:val="22"/>
                <w:szCs w:val="22"/>
              </w:rPr>
              <w:t xml:space="preserve">min. 1 raz rocznie (zwrot ankiet na poziomie 50%)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VI - XII 2016r.</w:t>
            </w:r>
          </w:p>
        </w:tc>
      </w:tr>
      <w:tr>
        <w:trPr>
          <w:trHeight w:val="98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C. aktywizowanie społeczności lokalnej i zwiększanie możliwości jej wpływu na rozwój obszarów objętych LS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trona internetowa LG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działająca strona internetowa w sposób ciągły w okresie wdrażania LSR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VI - XII 2016r.</w:t>
            </w:r>
          </w:p>
        </w:tc>
      </w:tr>
      <w:tr>
        <w:trPr>
          <w:trHeight w:val="109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iCs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ortal społecznościow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aktywnie działający profil społecznościowy w sposób ciągły w okresie wdrażania LSR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VI - XII 2016r.</w:t>
            </w:r>
          </w:p>
        </w:tc>
      </w:tr>
      <w:tr>
        <w:trPr>
          <w:trHeight w:val="70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iCs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informacja w urzędach/tablicach informacyjnyc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min. 27 sztuk ogłosze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-</w:t>
            </w:r>
          </w:p>
        </w:tc>
      </w:tr>
      <w:tr>
        <w:trPr>
          <w:trHeight w:val="64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iCs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rtykuły/ogłoszenie w pras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min. 7 artykułów/ogłosze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iCs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pot/reklama w radi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Cs/>
              </w:rPr>
              <w:t>min. 5 spotów/rekla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-</w:t>
            </w:r>
          </w:p>
        </w:tc>
      </w:tr>
      <w:tr>
        <w:trPr>
          <w:trHeight w:val="267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iCs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potkania informacyjno-konsultacyjne/szkolenia dla beneficjentów i potencjalnych beneficjent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5 spotkań/szkoleń x 20 osób w sposób ciągły w okresie wdrażania LSR w zależności od potrzeb i ogłaszanych konkursó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iCs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imprezy własne LG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</w:rPr>
              <w:t>min. 2 imprezy x 100 osó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iCs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imprezy/wydarzenia z udziałem LG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</w:rPr>
              <w:t>min. 10 imprez x 50 osó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97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iCs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wyjazdy studyjne dla lider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3 wyjazdy po 30 osó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iCs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nkiet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Cs/>
              </w:rPr>
              <w:t>min. 1 raz rocznie (zwrot ankiet na poziomie 50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VI - XII 2016r.</w:t>
            </w:r>
          </w:p>
        </w:tc>
      </w:tr>
      <w:tr>
        <w:trPr>
          <w:trHeight w:val="140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 zapewnienie sprawnej komunikacji wewnętrznej poprzez podnoszenie kompetencji zespołu wdrążającego LSR i funkcjonowanie biura LG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- szkolenia dla organów LGD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Cs/>
              </w:rPr>
              <w:t>min. 10 szkoleń x 24 osó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1 szkolenie - IX 2016r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1 szkolenie - XII 2016r. </w:t>
            </w:r>
          </w:p>
        </w:tc>
      </w:tr>
      <w:tr>
        <w:trPr>
          <w:trHeight w:val="98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- szkolenia dla pracowników biura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min. 8 szkoleń x 3 osoby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1 szkolenie VIII 2016r. </w:t>
            </w:r>
          </w:p>
        </w:tc>
      </w:tr>
      <w:tr>
        <w:trPr>
          <w:trHeight w:val="13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- ankiet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Cs/>
              </w:rPr>
              <w:t>min. 1 raz po każdym szkoleniu (zwrot ankiet na poziomie 80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VI - XII 2016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9:00Z</dcterms:created>
  <dc:creator>user</dc:creator>
  <dc:description/>
  <dc:language>en-US</dc:language>
  <cp:lastModifiedBy>user</cp:lastModifiedBy>
  <cp:lastPrinted>2016-06-20T14:59:00Z</cp:lastPrinted>
  <dcterms:modified xsi:type="dcterms:W3CDTF">2017-08-21T08:39:00Z</dcterms:modified>
  <cp:revision>2</cp:revision>
  <dc:subject/>
  <dc:title/>
</cp:coreProperties>
</file>