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Kryteria zgodności z LSR</w:t>
      </w:r>
    </w:p>
    <w:tbl>
      <w:tblPr>
        <w:tblW w:w="1616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5670"/>
        <w:gridCol w:w="2268"/>
        <w:gridCol w:w="3543"/>
      </w:tblGrid>
      <w:tr>
        <w:trPr>
          <w:trHeight w:val="23" w:hRule="atLeast"/>
        </w:trPr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Kryteria zgodności z LSR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Kryteriu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Uzasadnieni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ce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Źródło weryfikacji kryterium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y wniosek o powierzenie grantu został złożony we właściwym terminie, do właściwej instytucji i w odpowiedzi na właściwy konkur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ie podlega, czy wnioskodawca złożył wniosek o powierzenie grantu  w terminie oraz do instytucji wskazanej w ogłoszeniu o naborze, w odpowiedzi na właściwy konku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/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spełnienie kryterium oznacza odrzucenie wniosk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ryterium weryfikowane na podstawie dokumentacji projektowe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y wniosek o powierzenie grantu  został złożony na właściwym formularzu wraz z wymaganymi załącznikam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cenie podlega, czy wnioskodawca złożył ostateczną wersję </w:t>
            </w:r>
            <w:r>
              <w:rPr>
                <w:rFonts w:cs="Arial Narrow" w:ascii="Arial Narrow" w:hAnsi="Arial Narrow"/>
                <w:sz w:val="20"/>
              </w:rPr>
              <w:t xml:space="preserve">wniosku o powierzenie grantu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a formularzu udostępnionym przez LGD jako załącznik do ogłoszenia o naborze wnioskó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/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spełnienie kryterium oznacza odrzucenie wniosk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ryterium weryfikowane na podstawie treści wniosku o dofinansowanie i załączników (jeśli dotyczy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y wniosek o powierzenie grantu    wraz z załącznikami (jeśli dotyczy) został wypełniony w języku polski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ie podlega, czy wniosek o powierzenie grantu  wraz z załącznikami (jeśli dotyczy) został sporządzony w języku polskim (język urzędowy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/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iespełnienie kryterium oznacza odrzucenie wniosk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ryterium weryfikowane na podstawie treści wniosku o dofinansowanie i załączników (jeśli dotyczy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y wniosek o powierzenie grantu   jest kompletny tj. zawiera wszystkie strony i załączniki (jeśli dotyczy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ie podlega, czy wniosek o dofinansowanie projektu zawiera wszystkie strony i załączniki (o ile dotyczy) określone w ogłoszeniu o naborze oraz czy wszystkie wymagane pola wniosku są wypełnio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/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spełnienie kryterium oznacza odrzucenie wniosk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ryterium weryfikowane na podstawie treści wniosku o dofinansowani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y wniosek o dofinansowanie jest podpisany przez uprawniony podmiot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przypadku podpisania wniosku na podstawie pełnomocnictwa wymagane jest załączenie pełnomocnictwa do wniosku o dofinansowanie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ie podlega, czy wniosek o dofinansowanie projektu jest podpisany przez osobę/y do tego upoważnioną/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przypadku podpisania wniosku na podstawie pełnomocnictwa ocenie podlega, czy do wniosku (zarówno wersji papierowej jak i elektronicznej) załączone jest prawidłowe pełnomocnictwo do wniosku pełnomocnictw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/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spełnienie kryterium oznacza odrzucenie wniosk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ryterium weryfikowane na podstawie treści wniosku o dofinansowanie i załączników (jeśli dotyczy) oraz dokumentów rejestrowych wnioskodawc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y wnioskodawca nie złożył więcej wniosków o powierzenie grantu w odpowiedzi na dany konkurs niż ilość określona  w ogłoszenie naboru wniosków o powierzenie gratów?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ie podlega, czy wnioskodawca w danym naborze nie złożył więcej  wniosków o powierzenie grantu niż ilość określona w ogłoszeniu dofinansowanie w odpowiedzi na dany konkurs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ryterium zostanie zweryfikowane na podstawie rejestru prowadzonego przez LGD. Decyduje kolejność rejestracji wpływu wniosków w LGD. W przypadku niespełnienia kryterium odrzuca się  wnioski złożone ponad wyznaczony limi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/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spełnienie kryterium oznacza odrzucenie wniosk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ryterium weryfikowane na podstawie listy złożonych wniosków w odpowiedzi na dany konkurs prowadzonej przez LGD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y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 wnioskowana kwota dofinansowania lub wartość projektu mieści się w limicie dofinansowania lub wartości projektu wskazanym w ogłoszeniu o naborz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ie podlega, czy wnioskowana kwota dofinansowania lub wartość projektu mieści się w limicie dofinansowania lub wartości projektu wskazanym w ogłoszeniu o naborz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/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spełnienie kryterium oznacza odrzucenie wniosk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ryterium weryfikowane na podstawie treści wniosku o dofinansowani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y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 okres i termin realizacji projektu jest zgodny z zapisami określonymi w ogłoszeniu o naborz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ie podlega, czy okres i termin realizacji projektu jest zgodny z zapisami określonymi w ogłoszeniu o naborz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/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spełnienie kryterium oznacza odrzucenie wniosk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ryterium weryfikowane na podstawie treści wniosku o dofinansowani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y wniosek o dofinansowanie jest zgodny z Regionalnym Programem Operacyjnym Województwa Kujawsko-Pomorskiego na lata 2014-2020 oraz Szczegółowym Opisem Osi Priorytetowych RPO WK-P 2014-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cenie podlega zgodność projektu z RPO WK-P 2014-2020 oraz SzOOP działanie 11.1 w zakresie m.in.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godności z typem beneficjent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godności z typem projektu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godności grupy docelowej z typem projektu oraz obszarem realizacji projektu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godności wysokości wkładu własneg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godności z limitami i ograniczeniami w realizacji projekt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/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iespełnienie kryterium oznacza odrzucenie wniosk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ryterium weryfikowane na podstawie treści wniosku o dofinansowani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y wskaźnik efektywności zatrudnieniowej w ramach aktywizacji społeczno-zatrudnieniowej jest określony na minimalnym wymaganym poziom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ryterium efektywności zatrudnieniowej oznacza odsetek uczestników projektu, którzy po zakończeniu udziału w projekcie podjęli zatrudnienie. Pomiar efektywności zatrudnieniowej odbywa się zgodnie ze sposobem określonym dla efektywności zatrudnieniowej wskazanym w Wytycznych w zakresie realizacji przedsięwzięć z udziałem środków Europejskiego Funduszu Społecznego w obszarze rynku pracy na lata 2014-20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ymagany minimalny poziom efektywności zatrudnieniowej jest zgodny z zapisami ogłoszenia o naborze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ryterium dotyczy wyłącznie projektów, które zakładają aktywizację społeczno-zawodow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/NIE/NIE DOTY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spełnienie kryterium oznacza odrzucenie wniosk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ryterium weryfikowane na podstawie treści wniosku o dofinansowani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y wskaźnik efektywności społecznej jest określony na minimalnym wymaganym poziom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  <w:t>Efektywność społeczna jest mierzona wśród osób zagrożonych ubóstwem lub wykluczeniem społecznym, które skorzystały z usług aktywnej integracji o charakterze społecznym lub edukacyjnym, lub zdrowotny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miar efektywności społecznej odbywa się zgodnie ze sposobem określonym w </w:t>
            </w: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  <w:t>Wytycznych w zakresie realizacji przedsięwzięć w obszarze włączenia społecznego i zwalczania ubóstwa z wykorzystaniem środków Europejskiego Funduszu Społecznego i Europejskiego Funduszu Rozwoju Regionalnego na lata 2014-2020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agany minimalny poziom efektywności społecznej jest zgodny z zapisami ogłoszenia o naborze</w:t>
            </w: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/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spełnienie kryterium oznacza odrzucenie wniosk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ryterium weryfikowane na podstawie treści wniosku o dofinansowani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y uczestnicy projektu kwalifikują się do objęcia wsparciem w ramach RPO WK-P 2014-2020 i LS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ie podlega, czy projekt jest skierowany do osób zagrożonych ubóstwem lub wykluczeniem społecznym i/lub ich otoczenia z terenu objętego LSR (osoby zamieszkujące w rozumieniu Kodeksu Cywilnego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/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spełnienie kryterium oznacza odrzucenie wniosk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ryterium weryfikowane na podstawie treści wniosku o dofinansowani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godność projektu z obszarem realizacji projektu, który został wskazany w ogłoszeniu o naborze</w:t>
            </w:r>
            <w:r>
              <w:rPr>
                <w:rStyle w:val="Odwoaniedokomentarza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cenie podlega czy zaplanowany projekt będzie realizowany na obszarze wskazanym w ogłoszeniu o naborze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 do zasady wszystkie działania w ramach projektu należy realizować na obszarze wskazanym w ogłoszeniu o naborze, tylko w szczególnie uzasadnionych przypadkach (np. gdy dana forma wsparcia nie jest dostępna w danym obszarze), możliwa jest realizacja poza obszarem. Niemniej jednak taka sytuacja wymaga szczegółowego uzasadnienia we wniosku o dofinansowanie projekt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/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iespełnienie kryterium oznacza odrzucenie wniosk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ryterium weryfikowane na podstawie treści wniosku o dofinansowani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y wydatki przewidziane w projekcie nie są współfinansowane z innych unijnych instrumentów finansowyc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ie podlega, czy wydatki przewidziane w projekcie nie są współfinansowane z innych unijnych instrumentów finansow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/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spełnienie kryterium oznacza odrzucenie wniosk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ryterium weryfikowane na podstawie treści wniosku o dofinansowani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zy wnioskodawca prowadzi biuro projektu na terenie objętym LSR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ie podlega, czy w okresie realizacji projektu projektodawca prowadzi biuro projektu na terenie objętym LSR. W biurze przechowywana jest pełna oryginalna dokumentacja wdrażanego projektu (z wyłączeniem dokumentów, których miejsce przechowywania uregulowano odpowiednimi przepisami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/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spełnienie kryterium oznacza odrzucenie wniosk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ryterium weryfikowane na podstawie treści wniosku o dofinansowani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zy wniosek o dofinansowanie zakłada realizację celu głównego (ogólnego) i szczegółowych LSR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rzez osiąganie zaplanowanych w LSR wskaźnik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ie podlega zgodność projektu z założonym w LSR: celem głównym (ogólnym) oraz odpowiadającymi mu celami szczegółowymi i wskaźnikam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cenie podlega również zgodność z określonymi w LSR przedsięwzięciam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/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spełnienie kryterium oznacza odrzucenie wniosk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ryterium weryfikowane na podstawie treści wniosku o dofinansowani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godność projektu z zakresem tematycznym i formą wsparcia, w tym poprawność doboru wskaźników, wskazanymi w ogłoszeniu o naborze wniosków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ie podlega zgodność projektu z zakresem tematycznym podanym w ogłoszeniu o naborze.(przedsięwzięcie, typ projektu, wskaźniki, minimalne poziomy wskaźnik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/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spełnienie kryterium oznacza odrzucenie wniosk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ryterium weryfikowane na podstawie treści wniosku o dofinansowani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y wnioskodawca</w:t>
            </w:r>
            <w:ins w:id="0" w:author="Kurpinowicz" w:date="2018-07-05T23:19:00Z">
              <w:r>
                <w:rPr>
                  <w:rFonts w:cs="Arial Narrow" w:ascii="Arial Narrow" w:hAnsi="Arial Narrow"/>
                  <w:b/>
                  <w:sz w:val="20"/>
                  <w:szCs w:val="20"/>
                </w:rPr>
                <w:t xml:space="preserve"> </w:t>
              </w:r>
            </w:ins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nie podlega wykluczeniu z możliwości otrzymania dofinansowania ze środków Unii Europejskie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ie podlega, czy wnioskodawca oraz partner/rzy (jeśli dotyczy) nie podlegają wykluczeniu z możliwości otrzymania dofinansowania ze środków Unii Europejskiej na podstaw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t. 207 ust. 4 ustawy z dnia 27 sierpnia 2009 r. o finansach publicznych (Dz. U. z 2016 r. 1870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t.12 ust. 1 pkt 1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t. 9 ust. 1 pkt 2a ustawy z dnia 28 października 2002 r. o odpowiedzialności podmiotów zbiorowych za czyny zabronione pod groźbą kary (Dz. U. z 2016 r. poz. 1541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/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spełnienie kryterium oznacza odrzucenie wniosk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ryterium weryfikowane na podstawie treści wniosku o dofinansowani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y realizacja projektu jest zgodna z przepisami art. 65 ust. 6 i art. 125 ust. 3 lit. e) i f) rozporządzenia 1303/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nioskodawca złożył oświadczenie, ż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jekt nie został fizycznie zakończony lub w pełni zrealizowany przed złożeniem wniosku o dofinansowanie projektu w rozumieniu art. 65 ust. 6 rozporządzenia 1303/2013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 rozpoczął realizacji projektu przed dniem złożenia wniosku o dofinansowanie projektu albo że realizując projekt przed dniem złożenia wniosku o dofinansowanie projektu, przestrzegał obowiązujących przepisów prawa dotyczących danego projektu zgodnie z art. 125 ust. 3 lit. e) rozporządzenia 1303/2013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jekt nie obejmuje przedsięwzięć, które zostały objęte lub powinny zostać objęte procedurą odzyskiwania (w rozumieniu art. 71 rozporządzenia 1303/2013) w następstwie przeniesienia działalności produkcyjnej poza obszar objęty programem zgodnie z art. 125 ust. 3 lit. f) rozporządzenia 1303/20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/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spełnienie kryterium oznacza odrzucenie wniosk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ryterium weryfikowane na podstawie treści wniosku o dofinansowani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y wkład własny został określony na poziomie nie mniejszym niż 5%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cenie podlega, czy wkład własny stanowi nie mniej niż 5,00% wydatków kwalifikowal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/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spełnienie kryterium oznacza odrzucenie wniosk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ryterium weryfikowane w oparciu o treść wniosku o dofinansowani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eśli projekt przewiduje realizację podniesienia, nabycia lub uzupełnienia wiedzy lub umiejętności to ich efektem jest uzyskanie kwalifikacji lub nabycie kompetencji (w rozumieniu Wytycznych w zakresie monitorowania postępu rzeczowego realizacji programów operacyjnych na lata 2014-2020), potwierdzonych formalnym dokumentem (np. certyfikatem). Uzyskanie kwalifikacji lub kompetencji jest każdorazowo weryfikowane poprzez przeprowadzenie odpowiedniego ich sprawdzenia (np. w formie egzamin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ryterium odnosi się do projektów, w których zaplanowano wsparcie w postaci podniesienia, nabycia lub uzupełnienia wiedzy lub umiejętności. Formalna weryfikacja wiedzy i umiejętności wpłynie pozytywnie na zwiększenie wiarygodności uzyskanych przez uczestnika projektu kwalifikacji i/lub kompetencji.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przez uzyskanie kwalifikacji należy rozumieć określony zestaw efektów uczenia się (kompetencji), których osiągnięcie zostało formalnie potwierdzone przez upoważnioną do tego instytucję zgodnie z ustalonymi standardami. Nadanie kwalifikacji następuje w wyniku walidacji i certyfikacji.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petencje to wyodrębniony zestaw efektów uczenia się. Opis kompetencji zawiera jasno określone warunki, które powinien spełniać uczestnik projektu ubiegający się o nabycie kompetencji, tj. wyczerpującą informację o efektach uczenia się oraz kryteria i metody ich weryfikacji. Nabycie kompetencji weryfikowane będzie w 4 etapach: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res – zdefiniowanie grupy docelowej do objęcia wsparciem oraz wybranie obszaru interwencji EFS, który będzie poddany ocenie;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zorzec – zdefiniowanie standardu wymagań, tj. efektów uczenia się, które osiągną uczestnicy w wyniku przeprowadzonych działań projektowych;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– przeprowadzenie weryfikacji na podstawie opracowanych kryteriów oceny po zakończeniu wsparcia udzielanego danej osobie;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równanie – porównanie uzyskanych wyników etapu III (ocena) z przyjętymi wymaganiami (określonymi na etapie II z efektami uczenia się) po zakończeniu wsparcia udzielanego danej osobie.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stawowe informacje dotyczące uzyskiwania kwalifikacji w ramach projektów współfinansowanych z Europejskiego Funduszu Społecznego zawarte są w dokumencie opracowanym przez Ministerstwo Rozwoju dostępnym na stronie LG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/NIE/NIE DOTY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spełnienie kryterium oznacza odrzucenie wniosk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ryterium weryfikowane na podstawie treści wniosku o dofinansowani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y projekt jest zgodny z przepisami dotyczącymi pomocy publicznej lub pomocy de minimis (jeśli dotyczy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ie podlega, czy projekt jest zgodny z rozporządzeniem Ministra Infrastruktury i Rozwoju z dnia 2 lipca 2015 r. w sprawie udzielania pomocy de minimis oraz pomocy publicznej w ramach programów operacyjnych finansowanych z Europejskiego Funduszu Społecznego na lata 2014-2020 (Dz. U. poz. 1073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/NIE/NIE DOTY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spełnienie kryterium oznacza odrzucenie wniosk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ryterium weryfikowane na podstawie treści wniosku o dofinansowani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y projekt jest zgodny z właściwymi przepisami prawa unijnego i krajowe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ie podlega, czy projekt jest zgodny z właściwymi przepisami prawa unijnego i krajow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/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spełnienie kryterium oznacza odrzucenie wniosk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ryterium weryfikowane na podstawie treści wniosku o dofinansowani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zy projekt zakłada prawidłowy poziom kosztów administracyjnych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ie podlega czy koszty administracyjne w projektach objętych grantem nie przekraczają 20% wnioskowanego dofinansowa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/NIE niespełnienie kryterium oznacza odrzucenie wnios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ryterium weryfikowane na podstawie treści wniosku o dofinansowani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y projekt jest zgodny z zasadą równości szans i niedyskryminacji, w tym dostępności dla osób z niepełnosprawnościam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ie podlega, czy projekt jest zgodny z zasadą równości szans i niedyskryminacji, w tym dostępności dla osób z niepełnosprawnościami określoną w art. 7 rozporządzenia 1303/20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/NIE niespełnienie kryterium oznacza odrzucenie wnios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ryterium weryfikowane na podstawie treści wniosku o dofinansowani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y projekt jest zgodny z zasadą zrównoważonego rozwoj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ie podlega, czy projekt jest zgodny z zasadą zrównoważonego rozwoju określoną w art. 8 rozporządzenia 1303/2013.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projektów współfinansowanych ze środków unijnych powinna odbywać się przy poszanowaniu czynnika społecznego, gospodarczego i ekologicznego. Wnioskodawca powinien zadbać o równowagę pomiędzy nimi. Projekty powinny budzić świadomość społeczności w zakresie odpowiedzialności za środowisko naturalne, przekazywać informacje w jaki sposób i w jakim zakresie realizowane przedsięwzięcie wpływa na otoczen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del w:id="1" w:author="Katarzyna Walusiak" w:date="2018-07-06T11:35:00Z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/NIE niespełnienie kryterium oznacza odrzucenie wnios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ryterium weryfikowane na podstawie treści wniosku o dofinansowani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godność projektu z zasadą równości szans kobiet i mężczyzn w oparciu o standard minimu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ie podlega, czy projekt jest zgodny z zasadą równości szans kobiet i mężczyzn w oparciu o standard minimum.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ramach kryterium weryfikowane będzie spełnienie standardu minimum oceniane na podstawie kryteriów oceny określonych w Wytycznych w zakresie realizacji zasady równości szans i niedyskryminacji, w tym dostępności dla osób z niepełnosprawnościami oraz zasady równości szans kobiet i mężczyzn w ramach funduszy unijnych na lata 2014-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/NIE niespełnienie kryterium oznacza odrzucenie wniosk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ryterium weryfikowane na podstawie treści wniosku o dofinansowanie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4F81BD"/>
      </w:rPr>
    </w:pPr>
    <w:r>
      <w:rPr>
        <w:caps/>
        <w:color w:val="4F81BD"/>
      </w:rPr>
      <w:fldChar w:fldCharType="begin"/>
    </w:r>
    <w:r>
      <w:rPr>
        <w:caps/>
        <w:color w:val="4F81BD"/>
      </w:rPr>
      <w:instrText xml:space="preserve"> PAGE </w:instrText>
    </w:r>
    <w:r>
      <w:rPr>
        <w:caps/>
        <w:color w:val="4F81BD"/>
      </w:rPr>
      <w:fldChar w:fldCharType="separate"/>
    </w:r>
    <w:r>
      <w:rPr>
        <w:caps/>
        <w:color w:val="4F81BD"/>
      </w:rPr>
      <w:t>6</w:t>
    </w:r>
    <w:r>
      <w:rPr>
        <w:caps/>
        <w:color w:val="4F81BD"/>
      </w:rPr>
      <w:fldChar w:fldCharType="end"/>
    </w:r>
  </w:p>
  <w:p>
    <w:pPr>
      <w:pStyle w:val="Footer"/>
      <w:jc w:val="center"/>
      <w:rPr>
        <w:b/>
        <w:b/>
        <w:color w:val="984806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02590</wp:posOffset>
          </wp:positionH>
          <wp:positionV relativeFrom="paragraph">
            <wp:posOffset>-158750</wp:posOffset>
          </wp:positionV>
          <wp:extent cx="525145" cy="5022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984806"/>
      </w:rPr>
      <w:t>Partnerstwo Lokalna Grupa Działania Bory Tucholsk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drawing>
        <wp:inline distT="0" distB="0" distL="0" distR="0">
          <wp:extent cx="8890000" cy="9105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890000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Droid Sans Fallback;Times New Roman" w:cs="Droid Sans Devanagari;Times New Roman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Droid Sans Devanagari;Times New Roman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52:00Z</dcterms:created>
  <dc:creator>Dyrektor LGR</dc:creator>
  <dc:description/>
  <cp:keywords/>
  <dc:language>en-US</dc:language>
  <cp:lastModifiedBy>MKURPINOWICZ</cp:lastModifiedBy>
  <cp:lastPrinted>2018-07-06T10:01:00Z</cp:lastPrinted>
  <dcterms:modified xsi:type="dcterms:W3CDTF">2018-10-12T11:30:00Z</dcterms:modified>
  <cp:revision>10</cp:revision>
  <dc:subject/>
  <dc:title>Procedury wyboru projektów</dc:title>
</cp:coreProperties>
</file>