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9 do Ogłoszenia o konkursie o dofinansowanie na projekty realizowane przez podmioty inne niż LGD w ramach Regionalnego Programu Operacyjnego Województwa Kujawsko-Pomorskiego na lata 2014-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umer konkursu nadany przez Instytucję Zarządzającą RPO WK-P: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b/>
          <w:bCs/>
        </w:rPr>
        <w:t>RPKP.07.01.00-IZ.00-04-304/1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>Numer konkursu nadany przez LGD: 1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Calibri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załączników do wniosku o dofinansowanie projektu:</w:t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47"/>
      </w:tblGrid>
      <w:tr>
        <w:trPr>
          <w:trHeight w:val="5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 xml:space="preserve">Studium wykonaln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</w:rPr>
              <w:t xml:space="preserve">Załącznik nr 1 do wniosku o dofinansowanie projektu należy </w:t>
            </w:r>
            <w:r>
              <w:rPr>
                <w:rFonts w:cs="Calibri"/>
              </w:rPr>
              <w:t>przygotować na wzorze Studium wykonalności, zamieszczonym pod ogłoszeniem o konkursie oraz złożyć w następujący sposób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9" w:hanging="22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tudium wykonalności w wersji papierowej oraz w wersji elektronicznej. Wersja papierowa </w:t>
              <w:br/>
              <w:t>i elektroniczna powinny być tożsa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9" w:hanging="22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rkusze obliczeniowe do Studium wykonalności, zawierające aktywne formuły, wyłącznie </w:t>
              <w:br/>
              <w:t>w wersji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ersje elektroniczne ww. dokumentów należy złożyć w Generatorze wniosków. </w:t>
              <w:br/>
              <w:t xml:space="preserve">W celu złożenia załącznika nr 1. w Generatorze wniosków należy skompresować dokumenty: Studium </w:t>
            </w:r>
            <w:r>
              <w:rPr>
                <w:rFonts w:eastAsia="Times New Roman" w:cs="Calibri"/>
              </w:rPr>
              <w:t xml:space="preserve">wykonalności </w:t>
            </w:r>
            <w:r>
              <w:rPr>
                <w:rFonts w:cs="Calibri"/>
              </w:rPr>
              <w:t>oraz arkusze obliczeniowe i załączyć je jako jeden plik.</w:t>
            </w:r>
          </w:p>
        </w:tc>
      </w:tr>
      <w:tr>
        <w:trPr>
          <w:trHeight w:val="11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acja z postępowania w sprawie oceny oddziaływania na środowisko (jeśli dotyczy).</w:t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ularz do wniosku o dofinansowanie projektu w zakresie OOŚ.</w:t>
            </w:r>
          </w:p>
        </w:tc>
      </w:tr>
      <w:tr>
        <w:trPr>
          <w:trHeight w:val="9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świadczenie organu odpowiedzialnego za monitorowanie obszarów Natura 2000 (jeśli dotyczy).</w:t>
            </w:r>
          </w:p>
        </w:tc>
      </w:tr>
      <w:tr>
        <w:trPr>
          <w:trHeight w:val="8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zwolenie na inwestycję (jeśli dotyczy)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.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acja techniczna/specyfikacja zadań w ramach projektu.</w:t>
            </w:r>
          </w:p>
        </w:tc>
      </w:tr>
      <w:tr>
        <w:trPr>
          <w:trHeight w:val="7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o prawie do dysponowania nieruchomością na cele projektu.</w:t>
            </w:r>
          </w:p>
        </w:tc>
      </w:tr>
      <w:tr>
        <w:trPr>
          <w:trHeight w:val="7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kumenty potwierdzające sytuację finansową wnioskodawcy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78"/>
      </w:tblGrid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enie o kwalifikowalności podatku VAT (jeśli dotyczy).  </w:t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Dokumenty rejestrowe/statutowe wnioskodawcy (jeśli dotyczy).</w:t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ozumienie/umowa partnerska (jeśli dotyczy).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Oświadczenie o spełnianiu kryteriów MŚP (jeśli dotyczy).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informacji przedstawianych przy ubieganiu się o pomoc inną niż pomoc w rolnictwie lub rybołówstwie, pomoc de minimis lub pomoc de minimis w rolnictwie lub rybołówstwie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(jeśli dotyczy) 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nioskodawcy dotyczące pomocy de minimis (jeśli dotyczy)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ne niezbędne dokumenty wymagane prawem lub kategorią projektu, w szczególności: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Oświadczenie Wnioskodawcy dotyczące powiązania projektu EFRR z przedsięwzięciem/ami realizowanymi ze środków Europejskiego Funduszu Społecznego w ramach RPO WK-P na lata 2014-2020 lub z innych źródeł – zgodnie z zapisami warunku udzielenia wsparcia II.6.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zytywna Opinia wydana przez Kujawsko-Pomorskie Biuro Planowania Przestrzennego </w:t>
              <w:br/>
              <w:t>i Regionalnego odnośnie zgodności ze Standardami w zakresie kształtowania ładu przestrzennego w województwie kujawsko-pomorskim - zgodnie z zapisami  warunku udzielenia wsparcia  II.7. (ścieżka postępowania dotycząca uzyskania opinii została zamieszczona w podrozdziale VI.2 Zasad wsparcia, stanowiących załącznik do Ogłoszenia o naborze).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highlight w:val="yellow"/>
                <w:lang w:eastAsia="pl-PL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świadczenie Wnioskodawcy, iż nie rozpoczął realizacji projektu przed dniem złożenia wniosku o dofinansowanie projektu albo, że realizując projekt przed dniem złożenia wniosku o dofinansowanie projektu, przestrzegał obowiązujących przepisów prawa dotyczących danego projektu zgodnie z art. 125 ust. 3 lit. e) rozporządzenia 1303/2013.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</w:rPr>
              <w:t>Oświadczenie Wnioskodawcy dotyczące przestrzegania zasad ochrony środowiska (jeśli dotyczy)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Oświadczenie dotyczące spójności dokumentacji projektowej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nt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chanizmu monitorowania i wycofan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ki znajdzie zastosowanie, w celu zapewnienia, że działalność gospodarcza w całym okresie amortyzacji infrastruktury sfinansowanej ze środków RPO WK-P 2014-2020 będzie miała charakter pomocniczy, zgodnie z warunkiem udzielenia wsparcia I.9  (w przypadku prowadzenia przez wnioskodawcę działalności gospodarczej o charakterze pomocniczym) (jeśli dotyczy)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W przypadku, gdy ww. mechanizm zostanie przedstawiony w sekcji C.4 wniosku lub w Studium wykonalności, wówczas nie ma konieczności składania dodatkowego załącznika.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operacji/projektu pod kątem lokalnych kryteriów wyboru  (na wzorze przygotowanym przez LGD</w:t>
            </w:r>
            <w:r>
              <w:rPr>
                <w:rFonts w:eastAsia="Times New Roman" w:cs="Calibri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Podczas przygotowywania załączników prosimy o </w:t>
      </w:r>
      <w:r>
        <w:rPr>
          <w:rFonts w:cs="Calibri"/>
          <w:u w:val="single"/>
        </w:rPr>
        <w:t>zachowanie ich numeracji zgodnej z powyższą listą, tożsamą z </w:t>
      </w:r>
      <w:r>
        <w:rPr>
          <w:rFonts w:cs="Calibri"/>
          <w:bCs/>
          <w:u w:val="single"/>
        </w:rPr>
        <w:t>Instrukcją wypełniania załączników</w:t>
      </w:r>
      <w:r>
        <w:rPr>
          <w:rFonts w:cs="Calibri"/>
          <w:bCs/>
        </w:rPr>
        <w:t xml:space="preserve"> do wniosku o dofinansowanie projektu z Europejskiego Funduszu Rozwoju Regionalnego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07380" cy="6000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5:00Z</dcterms:created>
  <dc:creator>a.jagielska</dc:creator>
  <dc:description/>
  <cp:keywords/>
  <dc:language>en-US</dc:language>
  <cp:lastModifiedBy>LGD02</cp:lastModifiedBy>
  <cp:lastPrinted>2018-04-06T09:58:00Z</cp:lastPrinted>
  <dcterms:modified xsi:type="dcterms:W3CDTF">2019-08-02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