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32734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odwołań 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46.75pt;mso-wrap-distance-left:9.05pt;mso-wrap-distance-right:9.05pt;mso-wrap-distance-top:0pt;mso-wrap-distance-bottom:0pt;margin-top:1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odwołań …………………………………...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Partnerstwo "Lokalna Grupa Działa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Bory Tucholskie"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ul. Murowa 8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89-500 Tuchol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do której należy złożyć odwołanie, adr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4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379"/>
      </w:tblGrid>
      <w:tr>
        <w:trPr>
          <w:trHeight w:val="5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ODWOŁANIE OD DECYZJI RADY DECYZYJ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TNERSTWA "LOKALNA GRUPA DZIAŁANIA BORY TUCHOLSKIE"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jest inny niż wskazany powyżej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projektu objętego grantem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owierzenie grantu nadany przez LG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</w:t>
              <w:br/>
              <w:t>w odpowiedzi na który złożono wniose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należy zaznaczyć właściwy kwadrat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ej oceny zgodności z LSR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uzyskania minimalnej liczby punktów w ocenie wg lokalnych kryteriów wyboru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44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u wyboru, który powoduje, że projekt objęty grantem nie mieści się w limicie środków wskazanym w ogłoszeniu naboru wniosków o powierzenie grantów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UWAGA: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 okoliczność, że projekt nie mieści się w limicie środków wskazanym w ogłoszeniu naboru wniosków nie może stanowić wyłącznej przesłanki złożenia odwołania)</w:t>
            </w:r>
          </w:p>
        </w:tc>
      </w:tr>
      <w:tr>
        <w:trPr>
          <w:trHeight w:val="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lonej przez LGD kwoty wsparcia (grantu) niższej niż wnioskowana</w:t>
            </w:r>
          </w:p>
        </w:tc>
      </w:tr>
      <w:tr>
        <w:trPr>
          <w:trHeight w:val="27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zakresu, w jakim Grantobiorca nie zgadza się z oceną Rady LGD wraz z uzasadnieniem przyjętego stanowis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Grantobiorcy lub osoby uprawnionej do reprezentacji lub pełnomocnika(*)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pełnomocnika należy załączyć oryginał lub uwierzytelnioną kopię dokumentu poświadczającego umocowanie takiej osoby do działania w imieniu Grantobiorcy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RUKCJA WYPEŁNI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 białe wypełnia Grantobior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Odwołanie należy złożyć </w:t>
      </w:r>
      <w:r>
        <w:rPr>
          <w:rFonts w:cs="Arial Narrow" w:ascii="Arial Narrow" w:hAnsi="Arial Narrow"/>
          <w:b/>
          <w:sz w:val="20"/>
          <w:szCs w:val="20"/>
          <w:u w:val="single"/>
        </w:rPr>
        <w:t>bezpośrednio, tj. osobiście albo przez pełnomocnika albo przez osobę uprawnioną do reprezentacji, w Biurze LGD</w:t>
      </w:r>
      <w:r>
        <w:rPr>
          <w:rFonts w:cs="Arial Narrow" w:ascii="Arial Narrow" w:hAnsi="Arial Narrow"/>
          <w:sz w:val="20"/>
          <w:szCs w:val="20"/>
        </w:rPr>
        <w:t>, w terminie 7 dni kalendarzowych od dnia podania do publicznej wiadomości na stronie internetowej Partnerstwa "Lokalna Grupa Działania Bory Tucholskie" (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partnerstwo.borytucholskie.pl</w:t>
        </w:r>
      </w:hyperlink>
      <w:r>
        <w:rPr>
          <w:rFonts w:cs="Arial Narrow" w:ascii="Arial Narrow" w:hAnsi="Arial Narrow"/>
          <w:sz w:val="20"/>
          <w:szCs w:val="20"/>
        </w:rPr>
        <w:t>) wyników wyboru.</w:t>
      </w:r>
    </w:p>
    <w:p>
      <w:pPr>
        <w:pStyle w:val="Normal"/>
        <w:tabs>
          <w:tab w:val="clear" w:pos="708"/>
          <w:tab w:val="left" w:pos="4530" w:leader="none"/>
        </w:tabs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2320</wp:posOffset>
          </wp:positionH>
          <wp:positionV relativeFrom="paragraph">
            <wp:posOffset>71120</wp:posOffset>
          </wp:positionV>
          <wp:extent cx="621030" cy="593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artnerstwo Lokalna Grupa Działania Bory Tuchol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354320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432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Verdana"/>
      <w:b/>
      <w:bCs/>
      <w:sz w:val="1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4:00Z</dcterms:created>
  <dc:creator>Projekt</dc:creator>
  <dc:description/>
  <cp:keywords/>
  <dc:language>en-US</dc:language>
  <cp:lastModifiedBy>Kurpinowicz</cp:lastModifiedBy>
  <cp:lastPrinted>2015-12-22T18:27:00Z</cp:lastPrinted>
  <dcterms:modified xsi:type="dcterms:W3CDTF">2018-10-07T18:44:00Z</dcterms:modified>
  <cp:revision>24</cp:revision>
  <dc:subject/>
  <dc:title/>
</cp:coreProperties>
</file>