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. nr 5 do Ogłoszenia naboru wniosków o powierzenie grantów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bowiązujące dla konkursu nr </w:t>
      </w:r>
      <w:r>
        <w:rPr>
          <w:rFonts w:eastAsia="Arial" w:cs="Arial" w:ascii="Arial" w:hAnsi="Arial"/>
          <w:b/>
          <w:bCs/>
        </w:rPr>
        <w:t>1/2020/G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łoszonego przez Partnerstwo „Lokalna Grupa Działania Bory Tucholskie”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przedsięwzięcia 1.1.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</w:rPr>
      </w:pPr>
      <w:bookmarkStart w:id="0" w:name="_Hlk28878700"/>
      <w:r>
        <w:rPr>
          <w:rFonts w:cs="Arial" w:ascii="Arial" w:hAnsi="Arial"/>
        </w:rPr>
        <w:t>Sztreki, antrejki i bujawki, czyli infrastruktura  turystyczna i rekreacyjna</w:t>
      </w:r>
      <w:bookmarkEnd w:id="0"/>
    </w:p>
    <w:p>
      <w:pPr>
        <w:pStyle w:val="Normal"/>
        <w:spacing w:lineRule="auto" w:line="36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Wsparcie w ramach naboru wniosków o powierzenie grantów udzielane jest Grantobiorcom zgodnie z zapisami </w:t>
      </w:r>
      <w:r>
        <w:rPr>
          <w:rFonts w:eastAsia="Arial" w:cs="Arial" w:ascii="Arial" w:hAnsi="Arial"/>
          <w:i/>
        </w:rPr>
        <w:t>„Procedury wyboru i oceny Grantobiorców wraz z opisem sposobu rozlicz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grantów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monitoringu i kontroli, stosowanej przez Partnerstwo „Lokalna Grupa Działania Bory Tucholskie” w ramach Projektów Grantowych ze środków Programu Rozwoju Obszarów Wiejskich na lata 2014-2020 </w:t>
      </w:r>
      <w:r>
        <w:rPr>
          <w:rFonts w:eastAsia="Arial" w:cs="Arial" w:ascii="Arial" w:hAnsi="Arial"/>
        </w:rPr>
        <w:t xml:space="preserve">(dokument przyjęty uchwałą Zarządu Stowarzyszenia </w:t>
      </w:r>
      <w:r>
        <w:rPr>
          <w:rFonts w:eastAsia="Arial" w:cs="Arial" w:ascii="Arial" w:hAnsi="Arial"/>
          <w:i/>
        </w:rPr>
        <w:t xml:space="preserve">Partnerstwo „Lokalna Grupa Działania Bory Tucholskie” </w:t>
      </w:r>
      <w:r>
        <w:rPr>
          <w:rFonts w:eastAsia="Arial" w:cs="Arial" w:ascii="Arial" w:hAnsi="Arial"/>
        </w:rPr>
        <w:t xml:space="preserve"> dostępny jest na stronie www.partnerstwo.borytucholskie.pl)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 dla konkursu nr 1/2020/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o powierzenie grantu winien zostać złożony w miejscu i terminie wskazanym w ogłoszeniu naboru wnios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winien zostać złożony przez uprawniony podmiot, tj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mioty spoza sektora finansów publicznych z wyłączeniem osób fizycznych, w tym prowadzących działalność gospodarczą oraz grup nieformalnych, czyli: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20" w:hanging="0"/>
        <w:jc w:val="both"/>
        <w:rPr/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osoby prawne, jeżeli siedziba tej osoby lub jej oddziału znajduje się na obszarze objętym LSR (warunek dotyczący siedziby nie dotyczy Grantobiorcy, który zgodnie ze swoim statutem w ramach swojej struktury organizacyjnej powołał jednostki organizacyjne, takie jak sekcje lub koła, jeżeli obszar działalności grantobiorcy i jego jednostki organizacyjnej pokrywa się z obszarem wiejskim objętym LSR, a realizacja zadania, na które jest udzielany grant, jest związana z przedmiotem działalności danej jednostki organizacyjnej),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ind w:left="56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•</w:t>
      </w:r>
      <w:r>
        <w:rPr>
          <w:rFonts w:eastAsia="Arial" w:cs="Arial" w:ascii="Arial" w:hAnsi="Arial"/>
        </w:rPr>
        <w:tab/>
        <w:t>jednostki organizacyjne nieposiadające osobowości prawnej, którym ustawa przyznaje zdolność prawną, jeżeli siedziba tej jednostki lub jej oddziału znajduje się na obszarze objętym LS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powinien wykonywać działalność odpowiednią do przedmiotu zadania, które zamierza realizować, co weryfikowane będzie przez LGD na podstawie statutu/regulaminu  podmiotu ubiegającego się o wsparcie, wydruku z Centralnej Informacji Krajowego Rejestru Sądowego lub wypisu/wydruku z innego właściwego rejestr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nie może wykonywać działalności gospodarczej, do której stosuje się przepisy ustawy o swobodzie działalności gospodarczej, w szczególności nie może być wpisany do Rejestru Przedsiębiorców Krajowego Rejestru Sądowego. Wyjątek stanowi Grantobiorca, który zgodnie ze swoim statutem w ramach swojej struktury organizacyjnej powołał jednostki organizacyjne, takie jak sekcje lub koła. Może on wykonywać działalność gospodarczą, jeżeli realizacja zadania, na które jest udzielany grant nie jest związana z przedmiotem tej działalności, ale jest związana z przedmiotem działalności danej jednostki organizacyjnej grantobiorc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artość grantu wskazana we wniosku o powierzenie grantu nie może być niższa niż </w:t>
      </w:r>
      <w:r>
        <w:rPr>
          <w:rFonts w:eastAsia="Arial" w:cs="Arial" w:ascii="Arial" w:hAnsi="Arial"/>
          <w:b/>
          <w:bCs/>
        </w:rPr>
        <w:t>5 tys.</w:t>
      </w:r>
      <w:r>
        <w:rPr>
          <w:rFonts w:eastAsia="Arial" w:cs="Arial" w:ascii="Arial" w:hAnsi="Arial"/>
        </w:rPr>
        <w:t xml:space="preserve"> złotych i wyższa niż </w:t>
      </w:r>
      <w:r>
        <w:rPr>
          <w:rFonts w:eastAsia="Arial" w:cs="Arial" w:ascii="Arial" w:hAnsi="Arial"/>
          <w:b/>
          <w:bCs/>
        </w:rPr>
        <w:t>26 tys.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/>
      </w:pPr>
      <w:r>
        <w:rPr>
          <w:rFonts w:eastAsia="Arial" w:cs="Arial" w:ascii="Arial" w:hAnsi="Arial"/>
        </w:rPr>
        <w:t>Całkowita wartość projektu objętego grantem nie może przekroczyć 50 tys.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Projekt objęty grantem winien być zgodny z zakresem tematycznym oraz formą wsparcia wskazanymi w ogłoszeniu naboru wniosk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spełniać założenia Projektu Grantowego określone w zał. nr 6 do ogłoszenia naboru wniosków o powierzenie gra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być zgodny ze Strategią Rozwoju Lokalnego Kierowanego przez Społeczność „Dekel do borowiackiej grapy” na lata 2016-2023, w tym z Programem Rozwoju Obszarów Wiejskich na lata 2014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Okres realizacji projektu objętego grantem winien mieścić się w okresie realizacji Projektu Grantowego, tj. wrzesień 2020 r. – maj 2021 r., przy czym realizacja projektów objętych grantem winna nastąpić w okresie </w:t>
      </w:r>
      <w:r>
        <w:rPr>
          <w:rFonts w:eastAsia="Arial" w:cs="Arial" w:ascii="Arial" w:hAnsi="Arial"/>
          <w:b/>
          <w:bCs/>
        </w:rPr>
        <w:t>od 7.09.2020 r. do 31.01.2021 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y planowane do poniesienia przez Grantobiorcę winny mieścić się w zakresie kosztów, o których mowa w §17 ust. 1 pkt 1–5 oraz 7 i 9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nie powinny być kosztami inwestycji polegającej na budowie albo przebudowie liniowych obiektów budowlanych w części dotyczącej realizacji odcinków zlokalizowanych poza obszarem wiejskim objętym LS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ramach projektów objętych grantem jako koszt kwalifikowalny dopuszcza się wkład własny wyłącznie finans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ą ubiega się Grantobiorca, nie może spowodować przekroczenia limitu 100 tys. zł dla jednego Grantobiorcy w ramach projektów grantowych realizowanych przez Partnerstwo „Lokalna Grupa Działania Bory Tucholski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uzyskać wskazaną w ogłoszeniu minimalną wymaganą liczbę punktów w ramach oceny wg lokalnych kryteriów wybo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/>
      </w:pPr>
      <w:r>
        <w:rPr>
          <w:rFonts w:eastAsia="Arial" w:cs="Arial" w:ascii="Arial" w:hAnsi="Arial"/>
        </w:rPr>
        <w:t>W przypadku projektów inwestycyjnych grantobiorca musi dostarczyć także (o ile są wymagane)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0" w:right="20" w:hanging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- ostateczną i prawomocną decyzję o pozwoleniu na budowę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567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>- zgłoszenie zamiaru wykonania robót budowalnych właściwemu organowi potwierdzone przez ten organ (kopia) wraz z oświadczeniem, że w terminie 21 dni od dnia zgłoszenia zamiaru wykonania robót budowlanych, właściwy organ nie wniósł sprzeciwu (oryginał) albo zaświadczeniem wydanym przez właściwy organ, że nie wniósł sprzeciwu (kopia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67" w:right="20" w:hanging="357"/>
        <w:jc w:val="both"/>
        <w:rPr/>
      </w:pPr>
      <w:r>
        <w:rPr>
          <w:rFonts w:eastAsia="Arial" w:cs="Arial" w:ascii="Arial" w:hAnsi="Arial"/>
        </w:rPr>
        <w:t xml:space="preserve">najpóźniej w dniu złożenia przez grantobiorcę uzupełnień/wyjaśnień na wezwanie LGD (tzn. dokumentacja ta musi być kompletna/obowiązująca najpóźniej na ten dzień). </w:t>
      </w:r>
    </w:p>
    <w:sectPr>
      <w:headerReference w:type="default" r:id="rId2"/>
      <w:footerReference w:type="default" r:id="rId3"/>
      <w:type w:val="nextPage"/>
      <w:pgSz w:w="11906" w:h="16838"/>
      <w:pgMar w:left="144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16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361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8:00Z</dcterms:created>
  <dc:creator/>
  <dc:description/>
  <cp:keywords/>
  <dc:language>en-US</dc:language>
  <cp:lastModifiedBy>Magda</cp:lastModifiedBy>
  <dcterms:modified xsi:type="dcterms:W3CDTF">2020-01-17T16:51:00Z</dcterms:modified>
  <cp:revision>24</cp:revision>
  <dc:subject/>
  <dc:title/>
</cp:coreProperties>
</file>