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ł. nr 5 do Ogłoszenia naboru wniosków o powierzenie grantów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ARUNKI UDZIELENIA WSPARCIA</w:t>
      </w:r>
    </w:p>
    <w:p>
      <w:pPr>
        <w:pStyle w:val="Normal"/>
        <w:spacing w:lineRule="auto" w:line="36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owiązujące dla konkursu nr 3/2020/G</w:t>
      </w:r>
    </w:p>
    <w:p>
      <w:pPr>
        <w:pStyle w:val="Normal"/>
        <w:spacing w:lineRule="auto" w:line="36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łoszonego przez Partnerstwo „Lokalna Grupa Działania Bory Tucholskie”</w:t>
      </w:r>
    </w:p>
    <w:p>
      <w:pPr>
        <w:pStyle w:val="Normal"/>
        <w:spacing w:lineRule="auto" w:line="36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ramach przedsięwzięcia 3.1.1</w:t>
      </w:r>
    </w:p>
    <w:p>
      <w:pPr>
        <w:pStyle w:val="Normal"/>
        <w:spacing w:lineRule="auto" w:line="360"/>
        <w:ind w:right="2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i/>
          <w:iCs/>
        </w:rPr>
        <w:t>Borowiaki zawdy chantne do roboty w kupie, czyli wydarzenia integracyjne i aktywizujące mieszkańców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formacje ogóln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Wsparcie w ramach naboru wniosków o powierzenie grantów udzielane jest Grantobiorcom zgodnie z zapisami </w:t>
      </w:r>
      <w:r>
        <w:rPr>
          <w:rFonts w:eastAsia="Arial" w:cs="Arial" w:ascii="Arial" w:hAnsi="Arial"/>
          <w:i/>
        </w:rPr>
        <w:t>„Procedury wyboru i oceny Grantobiorców wraz z opisem sposobu rozliczani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grantów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monitoringu i kontroli, stosowanej przez Partnerstwo „Lokalna Grupa Działania Bory Tucholskie” w ramach Projektów Grantowych ze środków Programu Rozwoju Obszarów Wiejskich na lata 2014-2020 </w:t>
      </w:r>
      <w:r>
        <w:rPr>
          <w:rFonts w:eastAsia="Arial" w:cs="Arial" w:ascii="Arial" w:hAnsi="Arial"/>
        </w:rPr>
        <w:t xml:space="preserve">(dokument przyjęty uchwałą Zarządu Stowarzyszenia </w:t>
      </w:r>
      <w:r>
        <w:rPr>
          <w:rFonts w:eastAsia="Arial" w:cs="Arial" w:ascii="Arial" w:hAnsi="Arial"/>
          <w:i/>
        </w:rPr>
        <w:t xml:space="preserve">Partnerstwo „Lokalna Grupa Działania Bory Tucholskie” </w:t>
      </w:r>
      <w:r>
        <w:rPr>
          <w:rFonts w:eastAsia="Arial" w:cs="Arial" w:ascii="Arial" w:hAnsi="Arial"/>
        </w:rPr>
        <w:t xml:space="preserve"> dostępny jest na stronie www.partnerstwo.borytucholskie.pl)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arunki udzielenia wsparcia dla konkursu nr 3/2020/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/>
        <w:ind w:left="56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niosek o powierzenie grantu winien zostać złożony w miejscu i terminie wskazanym w ogłoszeniu naboru wnioskó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/>
        <w:ind w:left="560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niosek winien zostać złożony przez uprawniony podmiot, tj.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560" w:leader="none"/>
        </w:tabs>
        <w:spacing w:lineRule="auto" w:line="360"/>
        <w:ind w:left="56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y prawne, jeżeli siedziba tej osoby lub jej oddziału znajduje się na obszarze objętym LSR (powiat tucholski), w tym jednostki sektora finansów publicznych (warunek dotyczący siedziby nie dotyczy Grantobiorcy, który zgodnie ze swoim statutem w ramach swojej struktury organizacyjnej powołał jednostki organizacyjne, takie jak sekcje lub koła, jeżeli obszar działalności grantobiorcy i jego jednostki organizacyjnej pokrywa się z obszarem wiejskim objętym LSR, a realizacja zadania, na które jest udzielany grant, jest związana z przedmiotem działalności danej jednostki organizacyjnej),</w:t>
      </w:r>
    </w:p>
    <w:p>
      <w:pPr>
        <w:pStyle w:val="Normal"/>
        <w:spacing w:lineRule="auto" w:line="360"/>
        <w:ind w:left="560" w:hanging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jednostki organizacyjne nieposiadające osobowości prawnej, którym ustawa przyznaje zdolność prawną, jeżeli siedziba tej jednostki lub jej oddziału znajduje się na obszarze objętym LS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/>
        <w:ind w:left="56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ntobiorca powinien wykonywać działalność odpowiednią do przedmiotu zadania, które zamierza realizować, co weryfikowane będzie przez LGD na podstawie statutu/regulaminu  podmiotu ubiegającego się o wsparcie, wydruku z Centralnej Informacji Krajowego Rejestru Sądowego lub wypisu/wydruku z innego właściwego rejestr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/>
        <w:ind w:left="56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ntobiorca nie może wykonywać działalności gospodarczej, do której stosuje się przepisy ustawy o swobodzie działalności gospodarczej, w szczególności nie może być wpisany do Rejestru Przedsiębiorców Krajowego Rejestru Sądowego. Wyjątek stanowi Grantobiorca, który zgodnie ze swoim statutem w ramach swojej struktury organizacyjnej powołał jednostki organizacyjne, takie jak sekcje lub koła. Może on wykonywać działalność gospodarczą, jeżeli realizacja zadania, na które jest udzielany grant nie jest związana z przedmiotem tej działalności, ale jest związana z przedmiotem działalności danej jednostki organizacyjnej grantobiorcy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/>
        <w:ind w:left="56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rtość grantu wskazana we wniosku o powierzenie grantu nie może być niższa niż </w:t>
      </w:r>
      <w:r>
        <w:rPr>
          <w:rFonts w:eastAsia="Arial" w:cs="Arial" w:ascii="Arial" w:hAnsi="Arial"/>
          <w:b/>
          <w:bCs/>
        </w:rPr>
        <w:t>5 tys.</w:t>
      </w:r>
      <w:r>
        <w:rPr>
          <w:rFonts w:eastAsia="Arial" w:cs="Arial" w:ascii="Arial" w:hAnsi="Arial"/>
        </w:rPr>
        <w:t xml:space="preserve"> złotych i wyższa niż </w:t>
      </w:r>
      <w:r>
        <w:rPr>
          <w:rFonts w:eastAsia="Arial" w:cs="Arial" w:ascii="Arial" w:hAnsi="Arial"/>
          <w:b/>
          <w:bCs/>
        </w:rPr>
        <w:t>10 tys. z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/>
        <w:ind w:left="560" w:right="20" w:hanging="357"/>
        <w:jc w:val="both"/>
        <w:rPr/>
      </w:pPr>
      <w:r>
        <w:rPr>
          <w:rFonts w:eastAsia="Arial" w:cs="Arial" w:ascii="Arial" w:hAnsi="Arial"/>
        </w:rPr>
        <w:t>Całkowita wartość projektu objętego grantem nie może przekroczyć 50 tys. z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/>
        <w:ind w:left="560" w:right="20" w:hanging="357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Projekt objęty grantem winien być zgodny z zakresem tematycznym oraz formą wsparcia wskazanymi w ogłoszeniu naboru wniosków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kt objęty grantem winien spełniać założenia Projektu Grantowego określone w zał. nr 6 do ogłoszenia naboru wniosków o powierzenie grant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kt objęty grantem winien być zgodny ze Strategią Rozwoju Lokalnego Kierowanego przez Społeczność „Dekel do borowiackiej grapy” na lata 2016-2023, w tym z Programem Rozwoju Obszarów Wiejskich na lata 2014-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20" w:hanging="35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Okres realizacji projektu objętego grantem winien mieścić się w okresie realizacji Projektu Grantowego, tj. wrzesień 2020 r. – maj 2021 r., przy czym realizacja projektów objętych grantem winna nastąpić w okresie </w:t>
      </w:r>
      <w:r>
        <w:rPr>
          <w:rFonts w:eastAsia="Arial" w:cs="Arial" w:ascii="Arial" w:hAnsi="Arial"/>
          <w:b/>
          <w:bCs/>
        </w:rPr>
        <w:t>od 7.09.2020 r. do 31.01.2021 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szty planowane do poniesienia przez Grantobiorcę winny mieścić się w zakresie kosztów, o których mowa w §17 ust. 1 pkt 1–5 oraz 7 i 9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, przy czym niekwalifikowalne są koszty robót budowla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ramach projektów objętych grantem jako koszt kwalifikowalny dopuszcza się wkład własny wyłącznie finans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wota, o którą ubiega się Grantobiorca, nie może spowodować przekroczenia limitu 100 tys. zł dla jednego Grantobiorcy w ramach projektów grantowych realizowanych przez Partnerstwo „Lokalna Grupa Działania Bory Tucholskie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20" w:hanging="357"/>
        <w:jc w:val="both"/>
        <w:rPr/>
      </w:pPr>
      <w:r>
        <w:rPr>
          <w:rFonts w:eastAsia="Arial" w:cs="Arial" w:ascii="Arial" w:hAnsi="Arial"/>
        </w:rPr>
        <w:t>Projekt objęty grantem winien uzyskać wskazaną w ogłoszeniu minimalną wymaganą liczbę punktów w ramach oceny wg lokalnych kryteriów wyboru.</w:t>
      </w:r>
    </w:p>
    <w:sectPr>
      <w:headerReference w:type="default" r:id="rId2"/>
      <w:footerReference w:type="default" r:id="rId3"/>
      <w:type w:val="nextPage"/>
      <w:pgSz w:w="11906" w:h="16838"/>
      <w:pgMar w:left="1440" w:right="140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616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361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8:00Z</dcterms:created>
  <dc:creator/>
  <dc:description/>
  <cp:keywords/>
  <dc:language>en-US</dc:language>
  <cp:lastModifiedBy>Magda</cp:lastModifiedBy>
  <dcterms:modified xsi:type="dcterms:W3CDTF">2020-01-17T16:46:00Z</dcterms:modified>
  <cp:revision>17</cp:revision>
  <dc:subject/>
  <dc:title/>
</cp:coreProperties>
</file>