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  <w:t xml:space="preserve">UMOWA O POWIERZENIE GRANTU W RAMACH </w:t>
        <w:br/>
        <w:t>STRATEGII ROZWOJU LOKALNEGO KIEROWANEGO PRZEZ SPOŁECZNOŚĆ NA LATA 2016-2023 "Dekel do borowiackiej grapy"</w:t>
        <w:br/>
        <w:t>NR ……../PROW/……………………</w:t>
      </w:r>
      <w:r>
        <w:rPr>
          <w:rStyle w:val="FootnoteCharacters"/>
          <w:rStyle w:val="FootnoteAnchor"/>
          <w:rFonts w:cs="Arial" w:ascii="Arial" w:hAnsi="Arial"/>
          <w:b/>
          <w:sz w:val="24"/>
          <w:bdr w:val="single" w:sz="4" w:space="0" w:color="000000"/>
        </w:rPr>
        <w:footnoteReference w:id="2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zawarta w dniu .................................... w 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owarzyszeniem Partnerstwo "Lokalna Grupa Działania Bory Tucholskie”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przy ul. 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IP ....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umer KRS ...........................................................................................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prezentowanym przez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numPr>
          <w:ilvl w:val="0"/>
          <w:numId w:val="8"/>
        </w:numPr>
        <w:spacing w:before="0" w:after="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>zwanym dalej Grantodawcą,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z siedzibą w 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przy ul. 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IP ..........................................................................................................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umer KRS .............................................................................................,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owanym przez: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Akapitzlist"/>
        <w:numPr>
          <w:ilvl w:val="0"/>
          <w:numId w:val="9"/>
        </w:numPr>
        <w:spacing w:before="0" w:after="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274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zwanym dalej „</w:t>
      </w:r>
      <w:r>
        <w:rPr>
          <w:rFonts w:cs="Arial" w:ascii="Arial" w:hAnsi="Arial"/>
          <w:b/>
          <w:sz w:val="22"/>
          <w:szCs w:val="22"/>
          <w:lang w:val="pl-PL"/>
        </w:rPr>
        <w:t>Grantobiorcą</w:t>
      </w:r>
      <w:r>
        <w:rPr>
          <w:rFonts w:cs="Arial" w:ascii="Arial" w:hAnsi="Arial"/>
          <w:sz w:val="22"/>
          <w:szCs w:val="22"/>
          <w:lang w:val="pl-PL"/>
        </w:rPr>
        <w:t>”,</w:t>
        <w:tab/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zem zwanymi dalej „</w:t>
      </w:r>
      <w:r>
        <w:rPr>
          <w:rFonts w:cs="Arial" w:ascii="Arial" w:hAnsi="Arial"/>
          <w:b/>
          <w:sz w:val="22"/>
          <w:szCs w:val="22"/>
          <w:lang w:val="pl-PL"/>
        </w:rPr>
        <w:t>Stronami</w:t>
      </w:r>
      <w:r>
        <w:rPr>
          <w:rFonts w:cs="Arial" w:ascii="Arial" w:hAnsi="Arial"/>
          <w:sz w:val="22"/>
          <w:szCs w:val="22"/>
          <w:lang w:val="pl-PL"/>
        </w:rPr>
        <w:t>”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7 ust. 4 ustawy z dnia 20 lutego 2015 r. o rozwoju lokalnym z udziałem lokalnej społeczności 2020 (Dz.U. 2019 poz. 1167), w związku z art. 35 ust. 6 ustawy o zasadach realizacji programów w zakresie polityki spójności finansowanych w perspektywie finansowej 2014–2020 ( Dz.U. 2018 poz. 1431 z późn. zm.), a także na podstawie Umowy o przyznaniu pomocy nr ….. zawartej w dniu ……. pomiędzy Zarządem Województwa Kujawsko-Pomorskiego a Partnerstwem "Lokalna Grupa Działania Bory Tucholskie" na realizację Projektu Grantowego Strony niniejszej umowy postanawiają, co następuje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ślenia i skrót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lekroć w niniejszej Umowie jest mowa o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gramie – należy przez to rozumieć Program Rozwoju Obszarów Wiejskich na lata 2014-2020 (PROW 2014-2020)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ie RLKS – należy przez to rozumieć Ustawę z dnia 20 lutego 2015 r. o rozwoju lokalnym z udziałem lokalnej społeczności (Dz.U. 2019 poz. 1167)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umowie – należy przez to rozumieć niniejszą umowę o powierzenie grantu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GD – należy przez to rozumieć Partnerstwo "Lokalna Grupa Działania Bory Tucholskie", będące lokalną grupą działania (LGD) dla obszaru powiatu tucholskiego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SR – należy przez to rozumieć </w:t>
      </w:r>
      <w:bookmarkStart w:id="0" w:name="_Hlk26117912"/>
      <w:r>
        <w:rPr>
          <w:rFonts w:cs="Arial" w:ascii="Arial" w:hAnsi="Arial"/>
          <w:color w:val="000000"/>
          <w:sz w:val="22"/>
          <w:szCs w:val="22"/>
        </w:rPr>
        <w:t xml:space="preserve">Strategię Rozwoju Lokalnego Kierowanego przez Społeczność na lata 2016-2023 „Dekel do borowiackiej grapy”; </w:t>
      </w:r>
      <w:bookmarkEnd w:id="0"/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kcie Grantowym – </w:t>
      </w:r>
      <w:bookmarkStart w:id="1" w:name="_Hlk479778822"/>
      <w:r>
        <w:rPr>
          <w:rFonts w:cs="Arial" w:ascii="Arial" w:hAnsi="Arial"/>
          <w:color w:val="000000"/>
          <w:sz w:val="22"/>
          <w:szCs w:val="22"/>
        </w:rPr>
        <w:t>należy przez to rozumieć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operację, której beneficjent będący LGD udziela podmiotom wybranym w drodze konkursu przez LGD, zwanymi dalej „grantobiorcami”, grantów będących środkami finansowymi programu powierzonymi przez LGD grantobiorcom na realizację zadań służących osiągnięciu celu tej operacj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grancie – należy przez to rozumieć środki finansowe powierzone przez LGD innym podmiotom na realizację zadań służących osiągnięciu celu określonego w Projekcie Grantowym LG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Grantodawcy – należy przez to rozumieć LG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Grantobiorcy – należy przez to rozumieć podmiot składający Wniosek o powierzenie grantu w ramach Projektu Grantoweg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>projekcie objętym grantem – należy przez to rozumieć przedsięwzięcie zmierzające do osiągnięcia założonego celu określonego wskaźnikami, z określonym początkiem i końcem realizacj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niosku o powierzenie grantu – należy przez to rozumieć wniosek o powierzenie grantu nr ………. z dnia ……………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rozporządzeniu – należy przez to rozumieć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rachunku bankowym grantobiorcy – należy przez to rozumieć nieoprocentowany rachunek grantobiorcy, na który przekazywana będzie dotacja oraz z którego realizowane będą płatności w ramach projektu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wydatkach kwalifikowalnych – należy przez to rozumieć wydatki uznane za kwalifikowalne zgodnie z rozporządzeniem oraz procedurą grantową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trwałości projektu – należy przez to rozumieć okres 5 lat liczony od momentu wypłaty płatności końcowej dla projektu grantowego realizowanego przez Grantodawcę na podstawie umowy zawartej z Zarządem Województwa Kujawsko-Pomorskiego, w którym to okresie Grantobiorca jest zobowiązany utrzymać cele projektu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płatności – należy przez to rozumieć płatność pośrednią i płatność końcową przekazaną na rachunek bankowy grantobiorcy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sile wyższej – należy przez to rozumieć zdarzenie bądź połączenie zdarzeń obiektywnie niezależnych od Grantobiorcy lub Grantodawcy, które zasadniczo i istotnie utrudniają wykonywanie części lub całości zobowiązań wynikających z Umowy, których Grantobiorca lub Grantodawca nie mogli przewidzieć i którym nie mogli zapobiec, ani ich przezwyciężyć i im przeciwdziałać poprzez działanie z należytą starannością ogólnie przewidzianą dla cywilnoprawnych stosunków zobowiązaniowych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kładzie własnym finansowym – należy przez to rozumieć środki finansowe Grantobiorcy przeznaczone na pokrycie wydatków kwalifikowalnych za wyjątkiem kwoty grantu, pochodzące ze źródeł własnych lub z zewnętrznych źródeł finansowania, z wyłączeniem dotacji z innych środków publicznych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gólne rozporządzenie o ochronie danych – należy przez to rozumieć Rozporządzenie Parlamentu Europejskiego i Rady (UE) 2016/679 z dnia 27 kwietnia 2016 r. w sprawie ochrony osób fizycznych w związku z przetwarzaniem danych osobowych i w sprawie swobodnego przepływu takich danych oraz uchylenia dyrektywy 95/46/WE (ogólne rozporządzenie o ochronie danych)”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W – należy przez to rozumieć Zarząd Województwa Kujawsko-Pomorskieg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cedurze grantowej – należy przez to rozumieć </w:t>
      </w:r>
      <w:r>
        <w:rPr>
          <w:rFonts w:cs="Arial" w:ascii="Arial" w:hAnsi="Arial"/>
          <w:i/>
        </w:rPr>
        <w:t xml:space="preserve">Procedurę wyboru i oceny Grantobiorców wraz z opisem sposobu rozliczania grantów, monitoringu i kontroli, stosowaną przez Partnerstwo "Lokalna Grupa Działania Bory Tucholskie" w ramach Projektów Grantowych ze środków Programu Rozwoju Obszarów Wiejskich na lata 2014-2020. 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kres przedmiotowy umow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kreśla prawa i obowiązki Stron związane z realizacją projektu objętego grantem w ramach Projektu Grantowego LGD w zakresie poddziałania „Wsparcie na wdrażanie operacji w ramach strategii rozwoju lokalnego kierowanego przez społeczność” w ramach działania „Wsparcie dla rozwoju lokalnego w ramach inicjatywy LEADER” objętego Program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stanowienia ogólne</w:t>
      </w:r>
    </w:p>
    <w:p>
      <w:pPr>
        <w:pStyle w:val="Default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Partnerstwo "Lokalna Grupa Działania Bory Tucholskie" </w:t>
      </w:r>
      <w:r>
        <w:rPr>
          <w:rFonts w:cs="Arial" w:ascii="Arial" w:hAnsi="Arial"/>
          <w:color w:val="000000"/>
          <w:sz w:val="22"/>
          <w:szCs w:val="22"/>
        </w:rPr>
        <w:t>udziela Grantobiorcy wsparcia finansowego w postaci grantu ze środków Programu Rozwoju Obszarów Wiejskich na lata 2014-2020 w ramach Przedsięwzięcia …………………………. Strategii Rozwoju Lokalnego Kierowanego przez Społeczność na lata 2016-2023 „Dekel do borowiackiej grapy” na realizację projektu objętego grantem pn. „……………..……………………..”, na podstawie wniosku o powierzenie grantu nr …………………. z dnia ……………………………………………… roku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tobiorca przyjmuje środki finansowe w formie grantu i zobowiązuje się do ich wykorzystania na realizację projektu objętego grantem, o którym mowa w ust. 1 zgodnie z </w:t>
      </w:r>
      <w:r>
        <w:rPr>
          <w:rFonts w:cs="Arial" w:ascii="Arial" w:hAnsi="Arial"/>
          <w:iCs/>
        </w:rPr>
        <w:t xml:space="preserve">wnioskiem o powierzenie grantu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eastAsia="pl-PL"/>
        </w:rPr>
        <w:t>Cel i wskaźniki jakie mają być osiągnięte w wyniku realizacji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Grantobiorca zobowiązuje się do realizacji projektu objętego grantem, o którym mowa w §3 ust. 1, którego celem jest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el, o którym mowa w ust. 1, zostanie osiągnięty poprzez następujące wskaźniki realizacji: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6"/>
        <w:gridCol w:w="1657"/>
        <w:gridCol w:w="2763"/>
        <w:gridCol w:w="1699"/>
      </w:tblGrid>
      <w:tr>
        <w:trPr>
          <w:trHeight w:val="40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lang w:eastAsia="pl-PL"/>
              </w:rPr>
              <w:t>Wskaźniki obowiązkowe z LSR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lang w:eastAsia="pl-PL"/>
              </w:rPr>
              <w:footnoteReference w:id="3"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pl-PL"/>
              </w:rPr>
              <w:t>Nazwa wskaźnika produktu z LS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pl-PL"/>
              </w:rPr>
              <w:t>Wartość docelowa/jednostka miar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Nazwa wskaźnika rezultatu z LS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Wartość docelowa/jednostka miar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sztu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pacing w:val="-6"/>
                <w:sz w:val="20"/>
                <w:lang w:eastAsia="pl-PL"/>
              </w:rPr>
            </w:pPr>
            <w:r>
              <w:rPr>
                <w:rFonts w:cs="Arial" w:ascii="Arial Narrow" w:hAnsi="Arial Narrow"/>
                <w:spacing w:val="-6"/>
                <w:sz w:val="20"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lang w:eastAsia="pl-PL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osób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(…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sztu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pacing w:val="-6"/>
                <w:sz w:val="20"/>
              </w:rPr>
            </w:pPr>
            <w:r>
              <w:rPr>
                <w:rFonts w:cs="Arial" w:ascii="Arial Narrow" w:hAnsi="Arial Narrow"/>
                <w:spacing w:val="-6"/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eastAsia="pl-PL"/>
              </w:rPr>
              <w:t>……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pl-PL"/>
              </w:rPr>
              <w:t>osób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before="0" w:after="0"/>
        <w:ind w:left="-1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i czas realizacji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Zadanie(-nia) w ramach projektu objętego grantem zostanie(-ną) zrealizowane w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……………………………………………………………………………...</w:t>
      </w:r>
    </w:p>
    <w:p>
      <w:pPr>
        <w:pStyle w:val="Normal"/>
        <w:spacing w:before="0" w:after="0"/>
        <w:ind w:left="426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województwo, powiat, gmina, kod pocztowy, miejscowość (-ści), ulica (-e), nr domu, nr lokalu)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zobowiązuje się do realizacji projektu objętego grantem i wydatkowania przyznanych środków w jednym etapie w okresie od ………… do ………….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Termin wydatkowania przyznanego grantu wskazany w ust. 2 może zostać przedłużony na uzasadniony wniosek Grantobiorcy, złożony do Partnerstwa "Lokalna Grupa Działania Bory Tucholskie" nie później niż w terminie 30 dni kalendarzowych przed dniem, w którym upływa termin zakończenia wydatkowania środków finansowych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Grantobiorca zobowiązany jest niezwłocznie powiadomić Partnerstwo "Lokalna Grupa Działania Bory Tucholskie"  o wszelkich okolicznościach mogących zakłócić lub opóźnić prawidłową realizację projektu oraz wszelkich zmianach w zakresie danych objętych wnioskiem o powierzenie grantu, mogących mieć wpływ na wypłatę pomoc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</w:r>
    </w:p>
    <w:p>
      <w:pPr>
        <w:pStyle w:val="Heading2"/>
        <w:spacing w:lineRule="auto" w:line="276" w:before="0" w:after="0"/>
        <w:jc w:val="center"/>
        <w:rPr>
          <w:rFonts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/>
          <w:i w:val="false"/>
          <w:iCs w:val="false"/>
          <w:sz w:val="22"/>
          <w:szCs w:val="22"/>
          <w:lang w:val="pl-PL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Kwota grantu i wkład własny Grantobiorcy oraz zasady prefinansowania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kwota projektu objętego grantem wynosi brutto: ………….. zł (słownie: …………. złotych), w tym: </w:t>
      </w:r>
    </w:p>
    <w:p>
      <w:pPr>
        <w:pStyle w:val="Normal"/>
        <w:numPr>
          <w:ilvl w:val="1"/>
          <w:numId w:val="21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kosztów kwalifikowalnych - ……. zł </w:t>
      </w:r>
    </w:p>
    <w:p>
      <w:pPr>
        <w:pStyle w:val="Normal"/>
        <w:numPr>
          <w:ilvl w:val="1"/>
          <w:numId w:val="21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kład własny Grantobiorcy – …….. zł;</w:t>
      </w:r>
    </w:p>
    <w:p>
      <w:pPr>
        <w:pStyle w:val="Normal"/>
        <w:numPr>
          <w:ilvl w:val="1"/>
          <w:numId w:val="21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grantu – …… zł (do …. % kosztów kwalifikowalnych)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dostępne w ramach grantu zostaną wypłacone na rachunek bankowy Grantobiorcy o numerze ………………………………….. 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Środki grantu zostaną przekazane Grantobiorcy w dwóch płatnościach:</w:t>
      </w:r>
    </w:p>
    <w:p>
      <w:pPr>
        <w:pStyle w:val="Normal"/>
        <w:numPr>
          <w:ilvl w:val="1"/>
          <w:numId w:val="25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pośrednia po zawarciu umowy o powierzenia grantu w wysokości: …….zł, nie więcej jednak niż ….% kwoty grantu;</w:t>
      </w:r>
    </w:p>
    <w:p>
      <w:pPr>
        <w:pStyle w:val="Normal"/>
        <w:numPr>
          <w:ilvl w:val="1"/>
          <w:numId w:val="25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końcowa nie później niż 14 dni po zaakceptowaniu wniosku o rozliczenie grantu, w formie refundacji poniesionych kosztów w wysokości: …… zł, nie więcej jednak niż …% kwoty grantu;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datkowania środków w ramach Umowy jest zestawienie rzeczowo-finansowe stanowiące załącznik nr 1 do umow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Grantobiorcy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niem Grantobiorcy jest realizacja i rozliczenie projektu objętego grantem zgodnie z zapisami wniosku o powierzenie grantu, w terminach określonych w </w:t>
      </w:r>
      <w:bookmarkStart w:id="2" w:name="_Hlk479751681"/>
      <w:r>
        <w:rPr>
          <w:rFonts w:cs="Arial" w:ascii="Arial" w:hAnsi="Arial"/>
          <w:color w:val="000000"/>
          <w:sz w:val="22"/>
          <w:szCs w:val="22"/>
        </w:rPr>
        <w:t>§</w:t>
      </w:r>
      <w:bookmarkEnd w:id="2"/>
      <w:r>
        <w:rPr>
          <w:rFonts w:cs="Arial" w:ascii="Arial" w:hAnsi="Arial"/>
          <w:color w:val="000000"/>
          <w:sz w:val="22"/>
          <w:szCs w:val="22"/>
        </w:rPr>
        <w:t>5 i §9 niniejszej umowy.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ania Grantobiorcy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tobiorca zobowiązuje się w szczególności do: 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a wskaźników realizacji celu w okresie realizacji projektu objętego grantem, o którym mowa w §5 niniejszej umowy,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trzymania zobowiązań składanych na etapie ubiegania się o powierzenie grantu (w szczególności zobowiązań, za które grantobiorca otrzymał określoną liczbę punktów w ramach oceny wg lokalnych kryteriów wyboru),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enia LGD dokumentów potwierdzających osiągnięcie założonych wskaźników, a także potwierdzających status osób objętych wsparciem w ramach grantu, 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a LGD, w terminie 14 dni od dnia zawarcia umowy, o miejscu przechowywania dokumentów związanych z realizacją projektu objętego grantem, jeżeli dokumenty te są przechowywane poza siedzibą/biurem Grantobiorcy,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 trakcie realizacji projektu objętego grantem, w terminie od dnia zawarcia umowy, informowania i rozpowszechniania informacji o pomocy otrzymanej z EFRROW, zgodnie z przepisami Załącznika III do rozporządzenia nr 808/2014 opisanymi w Księdze wizualizacji znaku Programu Rozwoju Obszarów Wiejskich na lata 2014-2020, opublikowanej na stronie internetowej Ministerstwa Rolnictwa i Rozwoju Wsi oraz z uwzględnieniem zasad określonych przez LGD i zamieszczonych na jej stronie internetowej, 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niefinansowania kosztów kwalifikowalnych projektu objętego grantem z innych środków publicznych, przy czym warunku tego nie stosuje się do przyznawania pomocy na operację realizowaną przez jednostkę sektora finansów publicznych lub organizację pozarządową w rozumieniu art. 3 ust. 2 ustawy z dnia 24 kwietnia 2003 r. o działalności pożytku publicznego i o wolontariacie, w zakresie, w jakim nie jest to sprzeczne z art. 59 ust. 8 rozporządzenia nr 1305/2013; 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ania wszystkich transakcji związanych z realizacją projektu objętego grantem w oddzielnym systemie rachunkowości albo wykorzystywania do ich identyfikacji odpowiedniego kodu rachunkowego,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trwałości inwestycji w ramach projektu objętego grantem, w okresie 5 lat od otrzymania płatności końcowej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/>
      </w:pPr>
      <w:r>
        <w:rPr>
          <w:rFonts w:cs="Arial" w:ascii="Arial" w:hAnsi="Arial"/>
        </w:rPr>
        <w:t xml:space="preserve">nieprzenoszenia prawa własności lub zbycia sprzętu, narzędzi, urządzeń i wyposażenia nabytych ze środków grantu przed upływem 5 lat od dokonania płatności końcowej, 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a dokumentacji, a także gromadzenia i przechowywania dokumentów dotyczących projektu objętego grantem przez okres 5 lat od otrzymania płatności końcowej,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enia LGD, ZW oraz innym uprawnionym podmiotom dokonywania kontroli i wizyt w miejscu realizacji projektu objętego grantem, </w:t>
      </w:r>
    </w:p>
    <w:p>
      <w:pPr>
        <w:pStyle w:val="Akapitzlist"/>
        <w:numPr>
          <w:ilvl w:val="0"/>
          <w:numId w:val="32"/>
        </w:numPr>
        <w:spacing w:before="0" w:after="0"/>
        <w:ind w:left="99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a LGD, ZW i innym uprawnionym organom informacji i dokumentów niezbędnych do prowadzenia kontroli, monitoringu i ewaluacji projektu objętego grantem.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ponosi wyłączną odpowiedzialność za szkody wyrządzone wobec osób trzecich w związku z realizowanym projektem objętym grantem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 zobowiązuje się gromadzić i udostępniać LGD dokumentację zdjęciową, filmową lub audiowizualną z realizacji projektu objętego grantem wraz z pisemną zgodą autora na zamieszczanie materiałów w bezpłatnych publikacjach i artykułach dotyczących realizowanego projektu jako elementu Strategii Rozwoju Lokalnego Kierowanego przez Społeczność na lata 2016-2023 „Dekel do borowiackiej grapy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sady realizacji i rozliczania, w tym sposób i terminy wezwania do usunięcia braków lub złożenia wyjaśnień na etapie rozliczania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, w terminie 14 dni od zakończenia realizacji projektu objętego grantem, zobowiązany jest do złożenia w biurze LGD Wniosku o rozliczenie gran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ersja papierowa wraz z wersją elektroniczną) wraz z wymaganymi dokumentami niezbędnymi do wypłaty grantu, których wykaz zawiera formularz wniosku o rozliczenie grantu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niosek o rozliczenie grantu składa się na formularzu opracowanym przez LGD i udostępnionym na jej stronie internetowej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Wniosek o rozliczenie grantu składa się </w:t>
      </w:r>
      <w:r>
        <w:rPr>
          <w:rStyle w:val="StrongEmphasis"/>
          <w:rFonts w:cs="Arial" w:ascii="Arial" w:hAnsi="Arial"/>
          <w:b w:val="false"/>
          <w:shd w:fill="FFFFFF" w:val="clear"/>
        </w:rPr>
        <w:t>bezpośrednio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>w biurze LGD w terminie wskazanym w ust.1 (decyduje data wpływu do biura LGD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Wnioski złożone za pośrednictwem przesyłki pocztowej lub kurierskiej nie będą rozpatrywane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Grantobiorca wraz z wnioskiem o rozliczenie grantu przedkłada w LGD oryginały faktur, rachunków lub innych dokumentów księgowych potwierdzających poniesienie wydatków wraz z dowodami ich zapłat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Grantobiorca wraz z wnioskiem o rozliczenie grantu przedkłada w LGD oryginały lub kopie potwierdzone za zgodność z oryginałem (przez podmiot, który wydał dokument lub notariusza lub pracownika LGD) dokumentów potwierdzających merytoryczną realizację projektu objętego grantem, w tym osiągniętych wskaźników – sprawozdanie, listy obecności, programy szkoleń, spotkań, dokumentację zdjęciową, materiały promocyjne, protokoły odbioru, itp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yginały faktur, rachunków lub dokumentów księgowych o równoważnej wartości dowodowej przedkładane wraz z wnioskiem o rozliczenie grantu opatrzone zostaną przez pracownika biura LGD adnotacją </w:t>
      </w:r>
      <w:r>
        <w:rPr>
          <w:rFonts w:cs="Arial" w:ascii="Arial" w:hAnsi="Arial"/>
          <w:b/>
          <w:sz w:val="22"/>
          <w:szCs w:val="22"/>
        </w:rPr>
        <w:t>„Przedstawiono do refundacji w ramach Projektu Grantowego LGD. Źródło finansowania: Program Rozwoju Obszarów Wiejskich na lata 2014 -2020”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Przedkładane wraz z wnioskiem o rozliczenie grantu dokumenty, o których mowa w ust. 5 oraz oznaczone datą wyciągi bankowe lub przelewy bankowe dokumentujące operacje na rachunku bankowym, z którego dokonano płatności, lub inne dowody zapłaty, po wykonaniu kopii i ich poświadczeniu za zgodność z oryginałem przez pracownika LGD, zostaną zwrócone Grantobiorcy w dniu złożenia wniosku o rozliczenie grantu lub jego uzupełnienia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Grantobiorca, który na podstawie aktualnych przepisów zobowiązany jest do prowadzenia ksiąg rachunkowych, realizując projekt objęty grantem, zobowiązany jest do prowadzenia oddzielnego systemu rachunkowości albo korzystania z odpowiedniego kodu rachunkowego dla wszystkich zdarzeń gospodarczych (transakcji) związanych z realizacją projektu objętego grantem, tj. kosztów kwalifikowalnych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a, który na podstawie aktualnych przepisów nie jest zobowiązany do prowadzenia ksiąg rachunkowych, zobligowany jest do prowadzenia stosownego zestawienia faktur lub równoważnych dokumentów księgowych potwierdzających poniesione koszty w ramach projektu objętego grantem na formularzu opracowanym przez LGD, stanowiącym załącznik do Wniosku o rozliczenie grant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Wniosek o rozliczenie grantu zawiera część finansową oraz sprawozdanie z merytorycznej realizacji projektu objętego grantem, w tym informację o osiągniętych wskaźnikach produktu i rezultatu w odniesieniu do LSR, tj. ankietę monitorując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niezłożenia wniosku o rozliczenie grantu w terminie określonym w umowie, LGD wzywa Grantobiorcę do złożenia wniosku w kolejnym wyznaczonym terminie, nie dłuższym niż 7 dni od dnia otrzymania wezwania przez Grantobiorcę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iezłożenie przez Grantobiorcę wniosku o rozliczenie grantu, w terminie wynikającym z wezwania LGD, skutkować będzie </w:t>
      </w:r>
      <w:r>
        <w:rPr>
          <w:rFonts w:cs="Arial" w:ascii="Arial" w:hAnsi="Arial"/>
        </w:rPr>
        <w:t>rozwiązaniem Umowy, a tym samym odmową wypłaty kolejnych środków i zwrotem środków już wypłacony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łożony w terminie Wniosek o rozliczenie grantu wraz z załącznikami podlega weryfikacji w biurze LGD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W przypadku braków lub uchybień stwierdzonych na etapie weryfikacji wniosku, Grantobiorca zostaje wezwany do złożenia pisemnych uzupełnień lub wyjaśnień w terminie 7 dni od otrzymania wezwania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 xml:space="preserve">Niezłożenie uzupełnień lub wyjaśnień w wyznaczonym terminie skutkuje rozwiązaniem Umowy, a tym samym odmową wypłaty środków (brak możliwości odwołania) i zwrotem środków wypłaconych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as przeznaczony na weryfikację Wniosku o rozliczenie grantu przez pracownika biura LGD to 2 miesiące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</w:rPr>
        <w:t>Wezwanie Grantobiorcy do złożenia uzupełnień/ wyjaśnień wstrzymuje bieg terminu rozpatrywania Wniosku o rozliczenie grantu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, gdy faktycznie poniesione koszty kwalifikowalne wskazane dla danej pozycji w zestawieniu rzeczowo-finansowym wniosku o rozliczenie grantu, będą niższe o więcej niż 10% niż określono to w zestawieniu rzeczowo-finansowym stanowiącym załącznik nr 1 do umowy, Grantobiorca składa pisemne wyjaśnienie tych zmian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, gdy faktycznie poniesione koszty kwalifikowalne wykazane dla danej pozycji w zestawieniu rzeczowo-finansowym stanowiącym załącznik do wniosku o rozliczenie grantu, będą wyższe lub niższe o nie więcej niż 10% niż określono to w zestawieniu rzeczowo-finansowym stanowiącym załącznik nr 1 do umowy, wówczas przy obliczaniu kwoty grantu koszty te będą uwzględniane w wysokości faktycznie poniesionej.</w:t>
      </w:r>
    </w:p>
    <w:p>
      <w:pPr>
        <w:pStyle w:val="Ustp"/>
        <w:numPr>
          <w:ilvl w:val="0"/>
          <w:numId w:val="5"/>
        </w:numPr>
        <w:spacing w:lineRule="auto" w:line="276" w:before="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W przypadku, gdy faktycznie poniesione koszty kwalifikowalne wykazane dla danej pozycji w zestawieniu rzeczowo-finansowym stanowiącym załącznik do wniosku o rozliczenie grantu, będą wyższe o więcej niż 10% niż określono to w zestawieniu rzeczowo-finansowym stanowiącym załącznik nr 1 do umowy, przy obliczaniu kwoty pomocy koszty te mogą być uwzględniane w wysokości faktycznie poniesionej, jeżeli LGD na podstawie pisemnych wyjaśnień Grantobiorcy uzna za uzasadnione przyczyny tych zmian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sady oceny realizacji oraz zasady przeprowadzania monitoringu i kontroli przez LGD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rowadzenia monitoringu oraz przeprowadzania kontroli realizacji projektu objętego grantem uprawnieni są pracownicy biura LGD, członkowie Zarządu LGD oraz przedstawiciele podmiotów upoważnionych do kontroli, w tym Samorządu Województwa Kujawsko-Pomorskiego, Agencji Restrukturyzacji i Modernizacji Rolnictwa. Grantobiorca jest zobowiązany każdorazowo umożliwić dokonanie czynności, o których mowa w ust. 1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awo monitoringu i kontroli przysługuje LGD zarówno w siedzibie Grantobiorcy, miejscu realizacji projektu objętego grantem, jak i w biurze Partnerstwa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 uwagi na fakt, iż kontrola obejmuje prawidłowość wykonania projektu objętego grantem przez Grantobiorcę oraz prawidłowość wydatkowania przekazanych środków finansowych, może być prowadzona zarówno w trakcie, jak i po zakończeniu realizacji projektu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dczas monitoringu i kontroli kontrolujący ma prawo wglądu do dokumentów finansowych realizowanego projektu objętego grantem oraz do dokumentów potwierdzających jego merytoryczną realizację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zyta monitoringowa.</w:t>
      </w:r>
    </w:p>
    <w:p>
      <w:pPr>
        <w:pStyle w:val="Akapitzlist"/>
        <w:numPr>
          <w:ilvl w:val="1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Jedną z form weryfikacji realizacji projektu objętego grantem jest wizyta monitoringowa bez zapowiedzi - kontrola w miejscu realizacji.</w:t>
      </w:r>
    </w:p>
    <w:p>
      <w:pPr>
        <w:pStyle w:val="Akapitzlist"/>
        <w:numPr>
          <w:ilvl w:val="1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odczas wizyty monitoringowej pracownik biura LGD dokonywać będzie weryfikacji prawidłowości realizacji projektu objętego grantem (ocenę realizacji) oraz wydatkowania środków zgodnie z Umową o powierzenie grantu.</w:t>
      </w:r>
    </w:p>
    <w:p>
      <w:pPr>
        <w:pStyle w:val="Akapitzlist"/>
        <w:numPr>
          <w:ilvl w:val="1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Przewiduje się realizację wizyt monitoringowych w odniesieniu do co najmniej 50% projektów objętych grantem. W przypadku grantów inwestycyjnych </w:t>
      </w:r>
      <w:bookmarkStart w:id="3" w:name="_Hlk26118776"/>
      <w:r>
        <w:rPr>
          <w:rFonts w:cs="Arial" w:ascii="Arial" w:hAnsi="Arial"/>
        </w:rPr>
        <w:t xml:space="preserve">(realizowanych w ramach przedsięwzięcia 1.1.1 "Sztreki, antrejki i bujawki, czyli infrastruktura turystyczna i rekreacyjna") </w:t>
      </w:r>
      <w:bookmarkEnd w:id="3"/>
      <w:r>
        <w:rPr>
          <w:rFonts w:cs="Arial" w:ascii="Arial" w:hAnsi="Arial"/>
        </w:rPr>
        <w:t xml:space="preserve"> wizyta monitoringowa nie jest wymagana. </w:t>
      </w:r>
    </w:p>
    <w:p>
      <w:pPr>
        <w:pStyle w:val="Akapitzlist"/>
        <w:numPr>
          <w:ilvl w:val="1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 każdej wizyty monitoringowej sporządza się Protokół w dwóch egzemplarzach - jeden dla LGD, jeden dla Grantobiorcy. W protokole definiowane są zalecenia pokontrolne, w tym działania korygujące lub naprawcze, jeśli zajdzie taka potrzeba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lanowa na zakończenie realizacji</w:t>
      </w:r>
    </w:p>
    <w:p>
      <w:pPr>
        <w:pStyle w:val="Akapitzlist"/>
        <w:numPr>
          <w:ilvl w:val="1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Kontrola na zakończenie realizacji projektu objętego grantem – kontrola obligatoryjna w siedzibie LGD lub siedzibie Grantobiorcy dotycząca złożonej przez Grantobiorcę dokumentacji wraz z wnioskiem o rozliczenie grantu. W przypadku grantów inwestycyjnych obligatoryjna jest także kontrola w miejscu realizacji grantu.</w:t>
      </w:r>
    </w:p>
    <w:p>
      <w:pPr>
        <w:pStyle w:val="Akapitzlist"/>
        <w:numPr>
          <w:ilvl w:val="1"/>
          <w:numId w:val="2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Kontrola polega na weryfikacji wniosku o rozliczenie grantu oraz na sprawdzeniu kompletności i prawidłowości dokumentacji związanej z realizacją projektu objętego grantem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raźn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oraźna wszczynana jest przez LGD niezwłocznie, po zaistnieniu okoliczności lub powzięciu informacji o podejrzeniu wystąpienia nieprawidłowości na podstawie, m. in.: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wiadomienia/ przekazania pisemnej informacji o prawdopodobnym wystąpieniu podwójnego finansowania wydatków danego Grantobiorcy;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medialnej (prasa, telewizja);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informacji pozyskanej z innych źródeł (doniesienie ustne, pisemne);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informacji przesłanej przez instytucje, organy ścigania, itp.;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staleń dokonanych w trakcie wizyty monitoringowej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 xml:space="preserve">Grantobiorca zobowiązany jest do cyklicznego (min. raz na miesiąc) przesyłania szczegółowego harmonogramu realizacji wsparcia oferowanego w ramach projektu celem umożliwienia przeprowadzenia przez LGD wizyty monitoringowej i/lub kontroli w każdym czasie (nie dotyczy grantów infrastrukturalnych)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>Harmonogram realizacji wsparcia, o którym mowa składany jest do LGD każdorazowo w terminie do 20-go dnia miesiąca na miesiąc następn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>Grantobiorca jest zobowiązany do niezwłocznego zaktualizowania harmonogramu realizacji wsparcia każdorazowo, kiedy zajdą w nim zmiany uniemożliwiające przeprowadzenie wizyty monitoringowej i/lub kontroli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wsparcia składany jest do LGD osobiście, pocztą tradycyjną lub za pośrednictwem poczty elektronicznej. O zachowaniu terminu decyduje data wpływu do LGD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na podstawie czynności, o których mowa w ust. 1, zostanie stwierdzone, że Grantobiorca wykorzystał całość lub część przyznanych środków finansowych niezgodnie z przeznaczeniem lub pobrał całość lub część przyznanych środków finansowych w sposób nienależny albo w nadmiernej wysokości, zobowiązany zostanie do zwrotu tych środków odpowiednio w całości lub w części, w terminie 14 </w:t>
      </w:r>
      <w:r>
        <w:rPr>
          <w:rFonts w:cs="Arial" w:ascii="Arial" w:hAnsi="Arial"/>
          <w:b/>
        </w:rPr>
        <w:t>dni od wezwania LGD do ich zwrotu</w:t>
      </w:r>
      <w:r>
        <w:rPr>
          <w:rFonts w:cs="Arial" w:ascii="Arial" w:hAnsi="Arial"/>
        </w:rPr>
        <w:t>, na rachunek bankowy/ subkonto LGD utworzony/e w tym celu.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Grantobiorca nie dokona w wyznaczonym terminie zwrotu, o którym mowa w ust. 12, LGD podejmie czynności zmierzające do odzyskania należnych środków finansowych z wykorzystaniem dostępnych środków prawnych, w tym zabezpieczenia, o którym mowa w §15 ust.1. </w:t>
      </w:r>
    </w:p>
    <w:p>
      <w:pPr>
        <w:pStyle w:val="Normal"/>
        <w:numPr>
          <w:ilvl w:val="0"/>
          <w:numId w:val="28"/>
        </w:numPr>
        <w:spacing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czynności zmierzających do odzyskania nieprawidłowo wykorzystanych środków finansowych obciążają w całości Grantobiorcę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ki i tryb udostępniania informacji uprawnionym podmiotom w okresie realizacji i trwałości Projektu Grantowego LGD</w:t>
      </w:r>
    </w:p>
    <w:p>
      <w:pPr>
        <w:pStyle w:val="Litera"/>
        <w:numPr>
          <w:ilvl w:val="0"/>
          <w:numId w:val="15"/>
        </w:numPr>
        <w:spacing w:lineRule="auto" w:line="276"/>
        <w:ind w:lef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obiorca obowiązany jest do udostępnienia LGD oraz podmiotom uprawnionym do kontroli i audytów, innym niż LGD w tym: przedstawicielom uprawnionym organom Samorządu Województwa Kujawsko-Pomorskiego, Agencji Restrukturyzacji i Modernizacji Rolnictwa, Ministerstwa Finansów, Ministerstwa Rolnictwa i Rozwoju Wsi, Komisji Europejskiej, organom kontroli państwowej i skarbowej oraz innym upoważnionym podmiotom informacji i dokumentacji związanej z realizacją projektu objętego grantem, również w okresie trwałości Projektu Grantowego LGD, oraz zastosowania się do zaleceń pokontrolnych i poaudytowych.</w:t>
      </w:r>
    </w:p>
    <w:p>
      <w:pPr>
        <w:pStyle w:val="Litera"/>
        <w:numPr>
          <w:ilvl w:val="0"/>
          <w:numId w:val="15"/>
        </w:numPr>
        <w:spacing w:lineRule="auto" w:line="276"/>
        <w:ind w:lef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ust. 1 udostępniane są w siedzibie Grantobiorcy lub innym miejscu ich przechowywania jeśli Grantobiorca wskazał takie miejsce.</w:t>
      </w:r>
    </w:p>
    <w:p>
      <w:pPr>
        <w:pStyle w:val="Litera"/>
        <w:numPr>
          <w:ilvl w:val="0"/>
          <w:numId w:val="15"/>
        </w:numPr>
        <w:spacing w:lineRule="auto" w:line="276"/>
        <w:ind w:left="0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e, o których mowa w pkt. 1, na wezwanie uprawnionych podmiotów Grantobiorca jest zobowiązany udostępnić również w formie pisemnej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kres i tryb składania sprawozdania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0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tegralną częścią wniosku o rozliczenie grantu jest sprawozdanie merytoryczne z realizacji projektu objętego grantem.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0" w:hanging="284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rawozdanie merytoryczne, o którym mowa w pkt. 1, zawiera m.in.:</w:t>
      </w:r>
    </w:p>
    <w:p>
      <w:pPr>
        <w:pStyle w:val="Normal"/>
        <w:numPr>
          <w:ilvl w:val="0"/>
          <w:numId w:val="17"/>
        </w:numPr>
        <w:spacing w:before="0" w:after="0"/>
        <w:ind w:left="0" w:hanging="284"/>
        <w:jc w:val="both"/>
        <w:rPr/>
      </w:pPr>
      <w:r>
        <w:rPr>
          <w:rFonts w:cs="Arial" w:ascii="Arial" w:hAnsi="Arial"/>
        </w:rPr>
        <w:t>informacje o przebiegu realizacji projektu objętego grantem,</w:t>
      </w:r>
    </w:p>
    <w:p>
      <w:pPr>
        <w:pStyle w:val="Normal"/>
        <w:numPr>
          <w:ilvl w:val="0"/>
          <w:numId w:val="17"/>
        </w:numPr>
        <w:spacing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napotkanych problemach,</w:t>
      </w:r>
    </w:p>
    <w:p>
      <w:pPr>
        <w:pStyle w:val="Normal"/>
        <w:numPr>
          <w:ilvl w:val="0"/>
          <w:numId w:val="17"/>
        </w:numPr>
        <w:spacing w:before="0" w:after="0"/>
        <w:ind w:left="0" w:hanging="284"/>
        <w:jc w:val="both"/>
        <w:rPr/>
      </w:pPr>
      <w:r>
        <w:rPr>
          <w:rFonts w:cs="Arial" w:ascii="Arial" w:hAnsi="Arial"/>
        </w:rPr>
        <w:t>informacje w zakresie osiągnięcia wskaźników (ankietę monitorującą).</w:t>
      </w:r>
    </w:p>
    <w:p>
      <w:pPr>
        <w:pStyle w:val="Normal"/>
        <w:numPr>
          <w:ilvl w:val="0"/>
          <w:numId w:val="17"/>
        </w:numPr>
        <w:spacing w:before="0" w:after="0"/>
        <w:ind w:lef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Grantobiorcy o zgodności informacji zawartych w sprawozdaniu z prawdą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2"/>
          <w:lang w:eastAsia="pl-PL"/>
        </w:rPr>
      </w:pPr>
      <w:r>
        <w:rPr>
          <w:rFonts w:cs="Arial" w:ascii="Arial" w:hAnsi="Arial"/>
          <w:b/>
          <w:bCs/>
          <w:kern w:val="2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kres kar związanych z niewykonaniem przez Grantobiorcę zobowiązań</w:t>
      </w:r>
    </w:p>
    <w:p>
      <w:pPr>
        <w:pStyle w:val="Normal"/>
        <w:numPr>
          <w:ilvl w:val="0"/>
          <w:numId w:val="18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spełnienia przez Grantobiorcę zobowiązań określonych w §8 ust. 1 pkt. 1) – 3) LGD </w:t>
      </w:r>
      <w:r>
        <w:rPr>
          <w:rFonts w:cs="Arial" w:ascii="Arial" w:hAnsi="Arial"/>
          <w:b/>
        </w:rPr>
        <w:t>odmawia wypłaty grantu w całości</w:t>
      </w:r>
      <w:r>
        <w:rPr>
          <w:rFonts w:cs="Arial" w:ascii="Arial" w:hAnsi="Arial"/>
        </w:rPr>
        <w:t xml:space="preserve">, żądając jednocześnie zwrotu środków wypłaconych w ramach płatności pośredniej po podpisaniu umowy o powierzenie grantu, o której mowa w §6. </w:t>
      </w:r>
    </w:p>
    <w:p>
      <w:pPr>
        <w:pStyle w:val="Akapitzlist"/>
        <w:numPr>
          <w:ilvl w:val="0"/>
          <w:numId w:val="18"/>
        </w:numPr>
        <w:spacing w:before="0" w:after="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:</w:t>
      </w:r>
    </w:p>
    <w:p>
      <w:pPr>
        <w:pStyle w:val="Akapitzlist"/>
        <w:numPr>
          <w:ilvl w:val="1"/>
          <w:numId w:val="18"/>
        </w:numPr>
        <w:spacing w:before="0" w:after="0"/>
        <w:ind w:left="92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a realizacji projektu objętego grantem przed dniem zawarcia umowy o powierzenie grantu, kwotę kosztów stanowiących podstawę do wyliczenia kwoty grantu do wypłaty pomniejsza się o wartość tych kosztów, w zakresie, w jakim zostały poniesione przed dniem zawarcia umowy,</w:t>
      </w:r>
    </w:p>
    <w:p>
      <w:pPr>
        <w:pStyle w:val="Akapitzlist"/>
        <w:numPr>
          <w:ilvl w:val="1"/>
          <w:numId w:val="18"/>
        </w:numPr>
        <w:spacing w:before="0" w:after="0"/>
        <w:ind w:left="92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finansowania kosztów objętych grantem z innych środków publicznych – kwotę kosztów, stanowiących podstawę do wyliczenia kwoty grantu do wypłaty, pomniejsza się o wartość tych kosztów, które zostały sfinansowane z udziałem środków publicznych, z wyłączeniem środków, o których mowa w §8 ust. 1 pkt. 6; </w:t>
      </w:r>
    </w:p>
    <w:p>
      <w:pPr>
        <w:pStyle w:val="Akapitzlist"/>
        <w:numPr>
          <w:ilvl w:val="1"/>
          <w:numId w:val="18"/>
        </w:numPr>
        <w:spacing w:before="0" w:after="0"/>
        <w:ind w:left="92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realizowania działań informacyjnych i promocyjnych, o których mowa w §8 ust. 1 pkt. 5 – kwotę grantu do wypłaty pomniejsza się o 1% tej kwoty;</w:t>
      </w:r>
    </w:p>
    <w:p>
      <w:pPr>
        <w:pStyle w:val="Akapitzlist"/>
        <w:numPr>
          <w:ilvl w:val="1"/>
          <w:numId w:val="18"/>
        </w:numPr>
        <w:spacing w:before="0" w:after="0"/>
        <w:ind w:left="92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azywania lub nieudostępniania LGD oraz innym uprawnionym podmiotom danych związanych z operacją, w terminie wynikającym z wezwania do przekazania tych danych – kwotę grantu do wypłaty pomniejsza się o 0,5% tej kwoty;</w:t>
      </w:r>
    </w:p>
    <w:p>
      <w:pPr>
        <w:pStyle w:val="Akapitzlist"/>
        <w:spacing w:before="0" w:after="0"/>
        <w:ind w:left="36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ewywiązanie się Grantobiorcy z warunków umowy skutkuje dodatkowo wykluczeniem Grantobiorcy z kolejnego naboru wniosków o powierzenie grantów przeprowadzanego przez LGD, niezależnie od źródeł finansowania Projektu Grantowego, w ramach którego ogłaszany jest kolejny nabór.</w:t>
      </w:r>
    </w:p>
    <w:p>
      <w:pPr>
        <w:pStyle w:val="Akapitzlist"/>
        <w:spacing w:before="0" w:after="0"/>
        <w:ind w:left="426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płata grantu</w:t>
      </w:r>
    </w:p>
    <w:p>
      <w:pPr>
        <w:pStyle w:val="Default"/>
        <w:numPr>
          <w:ilvl w:val="1"/>
          <w:numId w:val="2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GD wypłaca środki finansowe z tytułu umowy o powierzenie grantu, jeżeli Grantobiorca: </w:t>
      </w:r>
    </w:p>
    <w:p>
      <w:pPr>
        <w:pStyle w:val="Default"/>
        <w:numPr>
          <w:ilvl w:val="0"/>
          <w:numId w:val="3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ealizował projekt objęty grantem zgodnie z zapisami wniosku o powierzenie grantu oraz umową, w tym poniósł koszty związane z realizacją zadań przed dniem złożenia wniosku o rozliczenie grantu obejmującego te koszty, a gdy został wezwany do usunięcia braków w tym wniosku – nie później niż w terminie 7 dni od dnia doręczenia tego wezwania;</w:t>
      </w:r>
    </w:p>
    <w:p>
      <w:pPr>
        <w:pStyle w:val="Default"/>
        <w:numPr>
          <w:ilvl w:val="0"/>
          <w:numId w:val="34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realizował lub realizuje zobowiązania określone w umowie; </w:t>
      </w:r>
    </w:p>
    <w:p>
      <w:pPr>
        <w:pStyle w:val="Default"/>
        <w:numPr>
          <w:ilvl w:val="0"/>
          <w:numId w:val="3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okumentował zrealizowanie projektu objętego grantem, w tym poniesienie kosztów kwalifikowalnych; </w:t>
      </w:r>
    </w:p>
    <w:p>
      <w:pPr>
        <w:pStyle w:val="Default"/>
        <w:numPr>
          <w:ilvl w:val="0"/>
          <w:numId w:val="34"/>
        </w:numPr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ył wniosek o rozliczenie grantu nie później niż w terminie, o którym mowa w §9 ust. 1, z uwzględnieniem zapisów §9 ust.13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GD przekazuje grantobiorcy środki finansowe na rachunek bankowy wskazany przez grantobiorcę, o którym mowa w § 6 ust. 2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bezpieczenie wykonania zobowiązań umownych</w:t>
      </w:r>
    </w:p>
    <w:p>
      <w:pPr>
        <w:pStyle w:val="Ustp"/>
        <w:numPr>
          <w:ilvl w:val="2"/>
          <w:numId w:val="24"/>
        </w:numPr>
        <w:tabs>
          <w:tab w:val="clear" w:pos="708"/>
        </w:tabs>
        <w:spacing w:lineRule="auto" w:line="276" w:before="0" w:after="0"/>
        <w:ind w:left="426" w:hanging="397"/>
        <w:rPr/>
      </w:pPr>
      <w:r>
        <w:rPr>
          <w:rFonts w:cs="Arial" w:ascii="Arial" w:hAnsi="Arial"/>
          <w:sz w:val="22"/>
          <w:szCs w:val="22"/>
        </w:rPr>
        <w:t>W celu zabezpieczenia należytego wykonania zobowiązań określonych w umowie, Grantobiorca podpisuje w obecności upoważnionego pracownika LGD i składa w biurze LGD, weksel niezupełny (in blanco) wraz z deklaracją wekslową sporządzoną na formularzu określonym przez LGD.</w:t>
      </w:r>
    </w:p>
    <w:p>
      <w:pPr>
        <w:pStyle w:val="Ustp"/>
        <w:numPr>
          <w:ilvl w:val="2"/>
          <w:numId w:val="24"/>
        </w:numPr>
        <w:tabs>
          <w:tab w:val="clear" w:pos="708"/>
        </w:tabs>
        <w:spacing w:lineRule="auto" w:line="276" w:before="0" w:after="0"/>
        <w:ind w:left="426" w:hanging="397"/>
        <w:rPr/>
      </w:pPr>
      <w:r>
        <w:rPr>
          <w:rFonts w:cs="Arial" w:ascii="Arial" w:hAnsi="Arial"/>
          <w:sz w:val="22"/>
          <w:szCs w:val="22"/>
        </w:rPr>
        <w:t>LGD zwraca Grantobiorcy weksel, o którym mowa w ust. 1, po upływie 5 lat od dnia dokonania płatności końcowej przez ARiMR na rzecz LGD w ramach Projektu Grantowego, pod warunkiem wypełnienia przez Grantobiorcę zobowiązań określonych w umowie.</w:t>
      </w:r>
    </w:p>
    <w:p>
      <w:pPr>
        <w:pStyle w:val="Ustp"/>
        <w:numPr>
          <w:ilvl w:val="2"/>
          <w:numId w:val="24"/>
        </w:numPr>
        <w:tabs>
          <w:tab w:val="clear" w:pos="708"/>
        </w:tabs>
        <w:spacing w:lineRule="auto" w:line="276" w:before="0" w:after="0"/>
        <w:ind w:left="426" w:hanging="397"/>
        <w:rPr/>
      </w:pPr>
      <w:r>
        <w:rPr>
          <w:rFonts w:cs="Arial" w:ascii="Arial" w:hAnsi="Arial"/>
          <w:sz w:val="22"/>
          <w:szCs w:val="22"/>
        </w:rPr>
        <w:t>LGD zwraca niezwłocznie Grantobiorcy weksel, o którym mowa w ust. 1 w przypadku:</w:t>
      </w:r>
    </w:p>
    <w:p>
      <w:pPr>
        <w:pStyle w:val="Litera"/>
        <w:numPr>
          <w:ilvl w:val="5"/>
          <w:numId w:val="33"/>
        </w:numPr>
        <w:tabs>
          <w:tab w:val="clear" w:pos="708"/>
        </w:tabs>
        <w:spacing w:lineRule="auto" w:line="276"/>
        <w:ind w:left="993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umowy przed dokonaniem wypłaty grantu;</w:t>
      </w:r>
    </w:p>
    <w:p>
      <w:pPr>
        <w:pStyle w:val="Litera"/>
        <w:numPr>
          <w:ilvl w:val="5"/>
          <w:numId w:val="33"/>
        </w:numPr>
        <w:tabs>
          <w:tab w:val="clear" w:pos="708"/>
        </w:tabs>
        <w:spacing w:lineRule="auto" w:line="276"/>
        <w:ind w:left="993" w:hanging="397"/>
        <w:rPr/>
      </w:pPr>
      <w:r>
        <w:rPr>
          <w:rFonts w:cs="Arial" w:ascii="Arial" w:hAnsi="Arial"/>
          <w:sz w:val="22"/>
          <w:szCs w:val="22"/>
        </w:rPr>
        <w:t>odstąpienia od umowy przed dokonaniem wypłaty grantu;</w:t>
      </w:r>
    </w:p>
    <w:p>
      <w:pPr>
        <w:pStyle w:val="Litera"/>
        <w:numPr>
          <w:ilvl w:val="5"/>
          <w:numId w:val="33"/>
        </w:numPr>
        <w:tabs>
          <w:tab w:val="clear" w:pos="708"/>
        </w:tabs>
        <w:spacing w:lineRule="auto" w:line="276"/>
        <w:ind w:left="993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owy zatwierdzenia wypłaty grantu;</w:t>
      </w:r>
    </w:p>
    <w:p>
      <w:pPr>
        <w:pStyle w:val="Litera"/>
        <w:numPr>
          <w:ilvl w:val="5"/>
          <w:numId w:val="33"/>
        </w:numPr>
        <w:tabs>
          <w:tab w:val="clear" w:pos="708"/>
        </w:tabs>
        <w:spacing w:lineRule="auto" w:line="276"/>
        <w:ind w:left="993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otu przez Grantobiorcę otrzymanej kwoty grantu z uwzględnieniem kar przewidzianych w umowie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obowiązanie do zwrotu grantu oraz zasady odzyskiwania środków finansowych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/>
      </w:pPr>
      <w:r>
        <w:rPr>
          <w:rFonts w:cs="Arial" w:ascii="Arial" w:hAnsi="Arial"/>
          <w:sz w:val="22"/>
          <w:szCs w:val="22"/>
        </w:rPr>
        <w:t>Grantobiorca, na wezwanie LGD, zobowiązany jest do zwrotu kwot nienależnie lub nadmiernie pobranych środków grantu, z zastrzeżeniem ust. 2, w przypadku stwierdzenia niezgodności realizacji projektu objętego grantem z umową lub przepisami odrębnymi, a w szczególności zaistnienia okoliczności skutkujących rozwiązaniem umowy, o których mowa w § 19 ust. 4.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/>
      </w:pPr>
      <w:r>
        <w:rPr>
          <w:rFonts w:cs="Arial" w:ascii="Arial" w:hAnsi="Arial"/>
          <w:sz w:val="22"/>
          <w:szCs w:val="22"/>
        </w:rPr>
        <w:t xml:space="preserve">W przypadku ustalenia nienależnie lub nadmiernie pobranych środków, Grantobiorca zobowiązany jest do zwrotu nienależnie lub nadmiernie pobranej kwoty pomocy powiększonej o karę umowną w wysokości 10% nienależnie lub nadmiernie pobranej kwoty, </w:t>
      </w:r>
      <w:r>
        <w:rPr>
          <w:rFonts w:cs="Arial" w:ascii="Arial" w:hAnsi="Arial"/>
          <w:b/>
          <w:sz w:val="22"/>
          <w:szCs w:val="22"/>
        </w:rPr>
        <w:t>w terminie 14 dni</w:t>
      </w:r>
      <w:r>
        <w:rPr>
          <w:rFonts w:cs="Arial" w:ascii="Arial" w:hAnsi="Arial"/>
          <w:sz w:val="22"/>
          <w:szCs w:val="22"/>
        </w:rPr>
        <w:t xml:space="preserve"> od dnia doręczenia wezwania. </w:t>
      </w:r>
    </w:p>
    <w:p>
      <w:pPr>
        <w:pStyle w:val="Ustp"/>
        <w:numPr>
          <w:ilvl w:val="0"/>
          <w:numId w:val="1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u środków, o których mowa w ust. 2 grantobiorca dokona na rachunek bankowy / subkonto LGD utworzony/e w tym celu.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obiorca zobligowany do zwrotu środków finansowych w tytule wpłaty podaje numer umowy oraz zaznacza, iż dokonuje zwrotu środków finansowych nienależnie lub nadmiernie pobranej kwoty pomocy w ramach Projektu Grantowego LGD. 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grantobiorca nie dokona zwrotu nienależnie lub nadmiernie pobranych środków w terminie, o którym mowa w ust. 2, LGD podejmuje czynności zmierzające do odzyskania należnych środków finansowych z wykorzystaniem dostępnych środków prawnych, w szczególności zabezpieczenia, o którym mowa w §15 ust. 1.</w:t>
      </w:r>
    </w:p>
    <w:p>
      <w:pPr>
        <w:pStyle w:val="Ustp"/>
        <w:numPr>
          <w:ilvl w:val="0"/>
          <w:numId w:val="11"/>
        </w:numPr>
        <w:spacing w:lineRule="auto" w:line="276" w:before="0" w:after="0"/>
        <w:ind w:left="425" w:hanging="357"/>
        <w:rPr/>
      </w:pPr>
      <w:r>
        <w:rPr>
          <w:rFonts w:cs="Arial" w:ascii="Arial" w:hAnsi="Arial"/>
          <w:sz w:val="22"/>
          <w:szCs w:val="22"/>
        </w:rPr>
        <w:t xml:space="preserve">Koszty czynności zmierzających do odzyskania nienależnie lub nadmiernie pobranych środków obciążają w całości grantobiorcę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Pozostałe warunki przyznania i wypłaty grantu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rantobiorca oświadcza, że: 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nane mu są zasady przyznawania i wypłaty pomocy określone w przepisach ustawy z dnia 20 lutego 2015 r. </w:t>
      </w:r>
      <w:r>
        <w:rPr>
          <w:rFonts w:cs="Arial" w:ascii="Arial" w:hAnsi="Arial"/>
          <w:bCs/>
          <w:lang w:eastAsia="pl-PL"/>
        </w:rPr>
        <w:t>o wspieraniu rozwoju obszarów wiejskich z udziałem środków Europejskiego Funduszu Rolnego na rzecz Rozwoju Obszarów Wiejskich w ramach Programu Rozwoju Obszarów Wiejskich na lata 2014-2020 (Dz.U. 2018 poz. 627 z poźn. zm.),</w:t>
      </w:r>
    </w:p>
    <w:p>
      <w:pPr>
        <w:pStyle w:val="Normal"/>
        <w:numPr>
          <w:ilvl w:val="1"/>
          <w:numId w:val="30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>informacje zawarte we wniosku o powierzenie grantu oraz jego załącznikach są prawdziwe i zgodne ze stanem faktycznym i prawnym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podlega zakazowi dostępu do środków publicznych, o których mowa w art. 5 ust. 3 pkt 4 ustawy z dnia 27 sierpnia 2009 r. o finansach publicznych (Dz.U. 2019 poz. 869 z późn. zm.) na podstawie prawomocnego orzeczenia sądu; </w:t>
      </w:r>
    </w:p>
    <w:p>
      <w:pPr>
        <w:pStyle w:val="Default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 </w:t>
      </w:r>
    </w:p>
    <w:p>
      <w:pPr>
        <w:pStyle w:val="Default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prowadzi działalności gospodarczej w tym działalności zwolnionej spod rygorów ustawy o swobodzie działalności gospodarczej;</w:t>
      </w:r>
    </w:p>
    <w:p>
      <w:pPr>
        <w:pStyle w:val="Default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podatnikiem podatku VAT / nie jest podatnikiem podatku VAT oraz figuruje w ewidencji podatników podatku VAT / nie figuruje w ewidencji podatników podatku VAT i realizując powyższą operację może odzyskać uiszczony podatek VAT/ nie może odzyskać uiszczonego podatku VAT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e się do zwrotu zrefundowanego w ramach ww. grantu podatku VAT, jeżeli zaistnieją przesłanki umożliwiające odzyskanie przez podmiot ubiegający się o przyznanie pomocy tego podatku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jc w:val="both"/>
        <w:rPr/>
      </w:pPr>
      <w:r>
        <w:rPr>
          <w:rFonts w:cs="Arial" w:ascii="Arial" w:hAnsi="Arial"/>
          <w:lang w:eastAsia="pl-PL"/>
        </w:rPr>
        <w:t xml:space="preserve">Grantobiorca zobowiązany jest do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uzyskania wymaganych odrębnymi przepisami oraz postanowieniami umowy: opinii, zaświadczeń, uzgodnień, pozwoleń lub decyzji związanych z realizacją projektu objętego grantem w terminie do jego zakończenia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stosowania się do zapisów Procedury grantowej, o której mowa w §1, w szczególności w zakresie rozliczania, monitoringu i kontroli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przedstawiania na żądanie LGD w okresie trwałości projektu wszelkich dokumentów, informacji i wyjaśnień związanych z realizacją projektu objętego grantem w wyznaczonym przez LGD termini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stosowania się do obowiązujących zasad i aktualnych wzorów dokumentów oraz informacji zamieszczonych na stronie internetowej LGD, a także innych dokumentów dla poddziałania „Wsparcie na wdrażanie operacji w ramach strategii rozwoju lokalnego kierowanego przez społeczność” objętego Programem Rozwoju Obszarów Wiejskich na lata 2014-2020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/>
      </w:pPr>
      <w:r>
        <w:rPr>
          <w:rFonts w:cs="Arial" w:ascii="Arial" w:hAnsi="Arial"/>
          <w:lang w:eastAsia="pl-PL"/>
        </w:rPr>
        <w:t xml:space="preserve">niezwłocznego poinformowania LGD o wszelkich zmianach danych, mogących mieć wpływ na przyznanie pomocy, wykonanie umowy oraz nienależne wypłacenie kwot dotacji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zwłocznego poinformowania LGD o zakazie dostępu do środków publicznych, o których mowa w art. 5 ust. 3 pkt 4 ustawy z dnia 27 sierpnia 2009 r. o finansach publicznych. </w:t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</w:t>
      </w:r>
    </w:p>
    <w:p>
      <w:pPr>
        <w:pStyle w:val="Normal"/>
        <w:spacing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Grantobiorca w związku z realizacją projektu objętego grantem zobowiązany jest do stosowania za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innych przepisów prawa powszechnie obowiązującego, które chronią prawa osób, których dane dotyczą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ane osobowe przekazywane LGD w związku z realizacją projektu objętego grantem będą przetwarzane przez LGD wyłącznie w celu potwierdzenia kwalifikowalności wydatków udzielonego wsparcia, monitoringu, kontroli i sprawozdawczości oraz działań informacyjno-promocyjnych w ramach projektu objętego grantem, a także powierzane innym podmiotom w związku z wypełnieniem przez LGD zobowiązań wynikających z umowy przyznania pomocy na Projekt Grantowy zawartej z Zarządem Województwa Kujawsko-Pomorskiego, o którym mowa w preambule umowy. </w:t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left="7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lub rozwiązanie umowy</w:t>
      </w:r>
    </w:p>
    <w:p>
      <w:pPr>
        <w:pStyle w:val="Punkt"/>
        <w:numPr>
          <w:ilvl w:val="0"/>
          <w:numId w:val="12"/>
        </w:numPr>
        <w:spacing w:lineRule="auto" w:line="276"/>
        <w:ind w:left="426" w:hanging="357"/>
        <w:rPr/>
      </w:pPr>
      <w:r>
        <w:rPr>
          <w:rFonts w:cs="Arial" w:ascii="Arial" w:hAnsi="Arial"/>
          <w:sz w:val="22"/>
          <w:szCs w:val="22"/>
        </w:rPr>
        <w:t>Zmiana umowy wymaga zachowania formy pisemnej pod rygorem nieważ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357"/>
        <w:jc w:val="both"/>
        <w:rPr/>
      </w:pPr>
      <w:r>
        <w:rPr>
          <w:rFonts w:cs="Arial" w:ascii="Arial" w:hAnsi="Arial"/>
        </w:rPr>
        <w:t>Umowa może zostać zmieniona na wniosek każdej ze Stron, przy czym zmiana ta nie może powodować:</w:t>
      </w:r>
    </w:p>
    <w:p>
      <w:pPr>
        <w:pStyle w:val="Punkt"/>
        <w:numPr>
          <w:ilvl w:val="0"/>
          <w:numId w:val="13"/>
        </w:numPr>
        <w:spacing w:lineRule="auto" w:line="276"/>
        <w:ind w:left="99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kwoty grantu,</w:t>
      </w:r>
    </w:p>
    <w:p>
      <w:pPr>
        <w:pStyle w:val="Punkt"/>
        <w:numPr>
          <w:ilvl w:val="0"/>
          <w:numId w:val="13"/>
        </w:numPr>
        <w:spacing w:lineRule="auto" w:line="276"/>
        <w:ind w:left="993" w:hanging="357"/>
        <w:rPr/>
      </w:pPr>
      <w:r>
        <w:rPr>
          <w:rFonts w:cs="Arial" w:ascii="Arial" w:hAnsi="Arial"/>
          <w:sz w:val="22"/>
          <w:szCs w:val="22"/>
        </w:rPr>
        <w:t xml:space="preserve">zmiany celu oraz wskaźników realizacji projektu objętego grantem, </w:t>
      </w:r>
    </w:p>
    <w:p>
      <w:pPr>
        <w:pStyle w:val="Punkt"/>
        <w:numPr>
          <w:ilvl w:val="0"/>
          <w:numId w:val="13"/>
        </w:numPr>
        <w:spacing w:lineRule="auto" w:line="276"/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zobowiązania o niefinansowaniu kosztów kwalifikowalnych z innych środków publicznych z zastrzeżeniem § 8 ust. 1 pkt. 6.</w:t>
      </w:r>
    </w:p>
    <w:p>
      <w:pPr>
        <w:pStyle w:val="Ustp"/>
        <w:numPr>
          <w:ilvl w:val="0"/>
          <w:numId w:val="12"/>
        </w:numPr>
        <w:spacing w:lineRule="auto" w:line="276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 w wysokości kosztów kwalifikowalnych, o których mowa w § 9 ust. 19-21, nie jest wymagana zmiana umowy.</w:t>
      </w:r>
    </w:p>
    <w:p>
      <w:pPr>
        <w:pStyle w:val="Ustp"/>
        <w:numPr>
          <w:ilvl w:val="0"/>
          <w:numId w:val="12"/>
        </w:numPr>
        <w:spacing w:lineRule="auto" w:line="276" w:before="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wniosku o powierzenie grantu nie powodująca zmiany załącznika nr 1 do umowy nie wymaga zmiany umowy, a jedynie pisemnej zgody LGD. Zgoda LGD na zmiany w projekcie objętym grantem wiąże się z koniecznością złożenia zaktualizowanego wniosku o powierzenie grantu. </w:t>
      </w:r>
    </w:p>
    <w:p>
      <w:pPr>
        <w:pStyle w:val="Punkt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Umowa zostaje rozwiązana ze skutkiem natychmiastowym i bez wypłaty jakichkolwiek odszkodowań, gdy Grantobiorca:</w:t>
      </w:r>
    </w:p>
    <w:p>
      <w:pPr>
        <w:pStyle w:val="Normal"/>
        <w:numPr>
          <w:ilvl w:val="0"/>
          <w:numId w:val="23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 xml:space="preserve">nie rozpocznie realizacji projektu objętego grantem do końca terminu złożenia wniosku o rozliczenie grantu, </w:t>
      </w:r>
    </w:p>
    <w:p>
      <w:pPr>
        <w:pStyle w:val="Normal"/>
        <w:numPr>
          <w:ilvl w:val="0"/>
          <w:numId w:val="23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>przedstawi fałszywe i/lub niepełne oświadczenia w celu uzyskania środków finansowych;</w:t>
      </w:r>
    </w:p>
    <w:p>
      <w:pPr>
        <w:pStyle w:val="Normal"/>
        <w:numPr>
          <w:ilvl w:val="0"/>
          <w:numId w:val="23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ścił się nieprawidłowości finansowych lub innych czynów zabronionych przepisami prawa, </w:t>
      </w:r>
    </w:p>
    <w:p>
      <w:pPr>
        <w:pStyle w:val="Normal"/>
        <w:numPr>
          <w:ilvl w:val="0"/>
          <w:numId w:val="23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znaczonym terminie nie usunie lub nie skoryguje nieprawidłowości wskazanych przez LGD lub inne organy kontroli na etapie monitoringu, kontroli lub ewaluacji projektu objętego grantem, </w:t>
      </w:r>
    </w:p>
    <w:p>
      <w:pPr>
        <w:pStyle w:val="Normal"/>
        <w:numPr>
          <w:ilvl w:val="0"/>
          <w:numId w:val="23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wiąże się ze zobowiązań określonych w §8 pkt. 1 ppkt. 1) – 3)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ymiany informacji między stronami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Strony umowy będą porozumiewać się w formie pisemnej we wszelkich sprawach dotyczących umowy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>Korespondencja związana z realizacją umowy przekazywana będzie na adres:</w:t>
      </w:r>
    </w:p>
    <w:p>
      <w:pPr>
        <w:pStyle w:val="Normal"/>
        <w:numPr>
          <w:ilvl w:val="1"/>
          <w:numId w:val="30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>LGD, tj.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stwo "Lokalna Grupa Działania Bory Tucholskie"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urowa 8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9-500 Tucho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e-mail: 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0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ntobiorcy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Nazwa i adres grantobiorcy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e-mail: ……………………………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Grantobiorca jest zobowiązany do niezwłocznego przesyłania do LGD pisemnej informacji o zmianie danych zawartych w umowie. Zmiana ta nie wymaga zmiany umow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związane z realizacją niniejszej Umowy podlegają rozstrzygnięciu przez Sąd Powszechny właściwy dla siedziby Partnerstwa "Lokalna Grupa Działania Bory Tucholskie”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i do umowy: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1: Zestawienie rzeczowo-finansowe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993" w:hanging="426"/>
        <w:jc w:val="both"/>
        <w:rPr/>
      </w:pPr>
      <w:r>
        <w:rPr/>
        <w:t>Podpis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G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tobiorc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r kolejny umowy/PROW/nr wniosku o powierzenie grantu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leży wskazać dokładnie jeden wskaźnik obowiązkowy z LSR (pozostałe przekreślić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eżeli nie jest możliwe wskazanie szczegółowego adresu realizacji zadania, należy wpisać adres siedziby Grantobiorcy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tyczy jedynie grantów o charakterze inwestycyjnym, w innym przypadku podpunkt przekreślić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iewłaściwe prze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5990</wp:posOffset>
              </wp:positionH>
              <wp:positionV relativeFrom="page">
                <wp:posOffset>677926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Strona 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33.7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pl-PL" w:bidi="ar-SA"/>
                      </w:rPr>
                      <w:t>Strona 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9" w:hanging="180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567" w:hanging="360"/>
      </w:pPr>
      <w:rPr>
        <w:rFonts w:ascii="Tahoma" w:hAnsi="Tahoma" w:cs="Tahoma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5" w:hanging="180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3">
    <w:lvl w:ilvl="0">
      <w:start w:val="1"/>
      <w:numFmt w:val="decimal"/>
      <w:lvlText w:val="§ %1."/>
      <w:lvlJc w:val="center"/>
      <w:pPr>
        <w:tabs>
          <w:tab w:val="num" w:pos="2836"/>
        </w:tabs>
        <w:ind w:left="2552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23"/>
        </w:tabs>
        <w:ind w:left="82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97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94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794"/>
        </w:tabs>
        <w:ind w:left="79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91"/>
        </w:tabs>
        <w:ind w:left="119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2">
    <w:name w:val="WW8Num33z2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i w:val="false"/>
      <w:sz w:val="24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ahoma" w:hAnsi="Tahoma" w:cs="Tahoma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4z5">
    <w:name w:val="WW8Num44z5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4z6">
    <w:name w:val="WW8Num44z6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7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Calibri" w:cs="Times New Roman"/>
      <w:b/>
      <w:bCs/>
      <w:sz w:val="20"/>
      <w:szCs w:val="20"/>
      <w:lang w:val="en-GB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kern w:val="2"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Times New Roman"/>
      <w:b/>
      <w:bCs/>
      <w:kern w:val="2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kern w:val="2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/>
      <w:bidi w:val="0"/>
    </w:pPr>
    <w:rPr>
      <w:rFonts w:ascii="Calibri" w:hAnsi="Calibri" w:eastAsia="Times New Roman" w:cs="Times New Roman"/>
      <w:color w:val="auto"/>
      <w:sz w:val="72"/>
      <w:szCs w:val="22"/>
      <w:lang w:val="pl-PL" w:bidi="ar-SA" w:eastAsia="zh-CN"/>
    </w:rPr>
  </w:style>
  <w:style w:type="paragraph" w:styleId="Podtytul">
    <w:name w:val="podtytul"/>
    <w:basedOn w:val="Bezodstpw"/>
    <w:qFormat/>
    <w:pPr/>
    <w:rPr>
      <w:sz w:val="44"/>
      <w:szCs w:val="40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Autor">
    <w:name w:val="autor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aps/>
      <w:color w:val="auto"/>
      <w:sz w:val="28"/>
      <w:szCs w:val="28"/>
      <w:lang w:val="pl-PL" w:bidi="ar-SA" w:eastAsia="zh-CN"/>
    </w:rPr>
  </w:style>
  <w:style w:type="paragraph" w:styleId="Streszczenie">
    <w:name w:val="streszczenie"/>
    <w:qFormat/>
    <w:pPr>
      <w:widowControl/>
      <w:tabs>
        <w:tab w:val="clear" w:pos="708"/>
        <w:tab w:val="left" w:pos="7088" w:leader="none"/>
      </w:tabs>
      <w:bidi w:val="0"/>
      <w:jc w:val="both"/>
    </w:pPr>
    <w:rPr>
      <w:rFonts w:ascii="Calibri" w:hAnsi="Calibri" w:eastAsia="Calibri" w:cs="Times New Roman"/>
      <w:color w:val="548DD4"/>
      <w:sz w:val="24"/>
      <w:szCs w:val="22"/>
      <w:lang w:val="pl-PL" w:bidi="ar-SA" w:eastAsia="zh-CN"/>
    </w:rPr>
  </w:style>
  <w:style w:type="paragraph" w:styleId="Data">
    <w:name w:val="data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36"/>
      <w:lang w:val="pl-PL" w:bidi="ar-SA" w:eastAsia="zh-CN"/>
    </w:rPr>
  </w:style>
  <w:style w:type="paragraph" w:styleId="Styl1">
    <w:name w:val="Styl1"/>
    <w:qFormat/>
    <w:pPr>
      <w:widowControl/>
      <w:tabs>
        <w:tab w:val="clear" w:pos="708"/>
        <w:tab w:val="left" w:pos="4739" w:leader="none"/>
      </w:tabs>
      <w:bidi w:val="0"/>
      <w:spacing w:lineRule="auto" w:line="276" w:before="0" w:after="200"/>
    </w:pPr>
    <w:rPr>
      <w:rFonts w:ascii="Calibri" w:hAnsi="Calibri" w:eastAsia="Calibri" w:cs="Times New Roman"/>
      <w:color w:val="548DD4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Footer"/>
    <w:qFormat/>
    <w:pPr>
      <w:jc w:val="both"/>
    </w:pPr>
    <w:rPr>
      <w:color w:val="548DD4"/>
      <w:sz w:val="16"/>
    </w:rPr>
  </w:style>
  <w:style w:type="paragraph" w:styleId="Stopkadokumentu">
    <w:name w:val="stopka dokumentu"/>
    <w:basedOn w:val="Stopka"/>
    <w:qFormat/>
    <w:pPr/>
    <w:rPr/>
  </w:style>
  <w:style w:type="paragraph" w:styleId="Rozdzial">
    <w:name w:val="rozdzial"/>
    <w:qFormat/>
    <w:pPr>
      <w:widowControl/>
      <w:bidi w:val="0"/>
      <w:spacing w:before="0" w:after="200"/>
    </w:pPr>
    <w:rPr>
      <w:rFonts w:ascii="Calibri" w:hAnsi="Calibri" w:eastAsia="Calibri" w:cs="Times New Roman"/>
      <w:b/>
      <w:caps/>
      <w:color w:val="auto"/>
      <w:sz w:val="36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4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Ustp0">
    <w:name w:val="Ustęp0"/>
    <w:basedOn w:val="Normal"/>
    <w:qFormat/>
    <w:pPr>
      <w:keepLines/>
      <w:numPr>
        <w:ilvl w:val="0"/>
        <w:numId w:val="2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Ustp">
    <w:name w:val="Ustęp"/>
    <w:basedOn w:val="Normal"/>
    <w:qFormat/>
    <w:pPr>
      <w:keepLines/>
      <w:numPr>
        <w:ilvl w:val="0"/>
        <w:numId w:val="24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">
    <w:name w:val="Punkt"/>
    <w:basedOn w:val="Normal"/>
    <w:qFormat/>
    <w:pPr>
      <w:keepLines/>
      <w:numPr>
        <w:ilvl w:val="0"/>
        <w:numId w:val="2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tera">
    <w:name w:val="Litera"/>
    <w:basedOn w:val="Normal"/>
    <w:qFormat/>
    <w:pPr>
      <w:keepLines/>
      <w:numPr>
        <w:ilvl w:val="0"/>
        <w:numId w:val="2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Zdanie">
    <w:name w:val="Zdanie"/>
    <w:basedOn w:val="Normal"/>
    <w:qFormat/>
    <w:pPr>
      <w:numPr>
        <w:ilvl w:val="0"/>
        <w:numId w:val="2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unkt0">
    <w:name w:val="Punkt0"/>
    <w:basedOn w:val="Punkt"/>
    <w:qFormat/>
    <w:pPr>
      <w:numPr>
        <w:ilvl w:val="0"/>
        <w:numId w:val="24"/>
      </w:numPr>
    </w:pPr>
    <w:rPr/>
  </w:style>
  <w:style w:type="paragraph" w:styleId="Litera0">
    <w:name w:val="Litera0"/>
    <w:basedOn w:val="Litera"/>
    <w:qFormat/>
    <w:pPr>
      <w:numPr>
        <w:ilvl w:val="0"/>
        <w:numId w:val="2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9:00Z</dcterms:created>
  <dc:creator>POLE ZNAKU</dc:creator>
  <dc:description/>
  <cp:keywords/>
  <dc:language>en-US</dc:language>
  <cp:lastModifiedBy>Magda</cp:lastModifiedBy>
  <cp:lastPrinted>2020-01-16T09:42:00Z</cp:lastPrinted>
  <dcterms:modified xsi:type="dcterms:W3CDTF">2020-01-17T15:56:00Z</dcterms:modified>
  <cp:revision>43</cp:revision>
  <dc:subject/>
  <dc:title/>
</cp:coreProperties>
</file>