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dsięwzięcie 3.1.2 Wichajstry i dinksy, czyli aktywizacja społeczno - zawodowa mieszkańców LS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Źródło finansowania:  RPO WK-P 2014-2020 (oś 11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grantow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90665</wp:posOffset>
                </wp:positionH>
                <wp:positionV relativeFrom="paragraph">
                  <wp:posOffset>69850</wp:posOffset>
                </wp:positionV>
                <wp:extent cx="225869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ins w:id="0" w:author="Magdalena Kurpinowicz" w:date="2021-06-04T12:50:00Z">
                              <w:r>
                                <w:rPr/>
                                <w:t>do konsultacji społecznych 06.2021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15pt;mso-wrap-distance-left:9.05pt;mso-wrap-distance-right:9.05pt;mso-wrap-distance-top:3.6pt;mso-wrap-distance-bottom:3.6pt;margin-top:5.5pt;mso-position-vertical-relative:text;margin-left:5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ins w:id="1" w:author="Magdalena Kurpinowicz" w:date="2021-06-04T12:50:00Z">
                        <w:r>
                          <w:rPr/>
                          <w:t>do konsultacji społecznych 06.2021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yp projektu (mikrograntu w ramach projektu grantowego LGD): aktywizacja społeczno-zawodowa (granty „zatrudnieniowe”)</w:t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u w:val="single"/>
        </w:rPr>
        <w:t xml:space="preserve">MAKSYMALNA LICZBA PUNKTÓW: </w:t>
      </w:r>
      <w:del w:id="2" w:author="Magdalena Kurpinowicz" w:date="2021-06-04T12:49:00Z">
        <w:r>
          <w:rPr>
            <w:rFonts w:cs="Arial Narrow" w:ascii="Arial Narrow" w:hAnsi="Arial Narrow"/>
            <w:u w:val="single"/>
          </w:rPr>
          <w:delText xml:space="preserve">46 </w:delText>
        </w:r>
      </w:del>
      <w:ins w:id="3" w:author="Magdalena Kurpinowicz" w:date="2021-06-04T12:49:00Z">
        <w:r>
          <w:rPr>
            <w:rFonts w:cs="Arial Narrow" w:ascii="Arial Narrow" w:hAnsi="Arial Narrow"/>
            <w:u w:val="single"/>
          </w:rPr>
          <w:t>45</w:t>
        </w:r>
      </w:ins>
    </w:p>
    <w:p>
      <w:pPr>
        <w:pStyle w:val="Default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Default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u w:val="single"/>
        </w:rPr>
        <w:t>MINIMUM PUNKTOWE</w:t>
      </w:r>
      <w:r>
        <w:rPr>
          <w:rFonts w:cs="Arial Narrow" w:ascii="Arial Narrow" w:hAnsi="Arial Narrow"/>
          <w:color w:val="000000"/>
          <w:u w:val="single"/>
        </w:rPr>
        <w:t xml:space="preserve">: </w:t>
      </w:r>
      <w:ins w:id="4" w:author="Magdalena Kurpinowicz" w:date="2021-06-04T12:50:00Z">
        <w:r>
          <w:rPr>
            <w:rFonts w:cs="Arial Narrow" w:ascii="Arial Narrow" w:hAnsi="Arial Narrow"/>
            <w:color w:val="000000"/>
            <w:u w:val="single"/>
          </w:rPr>
          <w:t xml:space="preserve"> </w:t>
        </w:r>
      </w:ins>
      <w:del w:id="5" w:author="Magdalena Kurpinowicz" w:date="2021-06-04T12:50:00Z">
        <w:r>
          <w:rPr>
            <w:rFonts w:cs="Arial Narrow" w:ascii="Arial Narrow" w:hAnsi="Arial Narrow"/>
            <w:color w:val="000000"/>
            <w:u w:val="single"/>
          </w:rPr>
          <w:delText xml:space="preserve">19 </w:delText>
        </w:r>
      </w:del>
      <w:ins w:id="6" w:author="Magdalena Kurpinowicz" w:date="2021-06-04T12:50:00Z">
        <w:r>
          <w:rPr>
            <w:rFonts w:cs="Arial Narrow" w:ascii="Arial Narrow" w:hAnsi="Arial Narrow"/>
            <w:color w:val="000000"/>
            <w:u w:val="single"/>
          </w:rPr>
          <w:t xml:space="preserve"> 18</w:t>
        </w:r>
      </w:ins>
    </w:p>
    <w:p>
      <w:pPr>
        <w:pStyle w:val="Default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29"/>
        <w:gridCol w:w="822"/>
        <w:gridCol w:w="142"/>
        <w:gridCol w:w="5386"/>
        <w:gridCol w:w="326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49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Grantobiorcy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Grantobiorców spoza sektora finansów publicznych, w szczególności organizacje pozarządowe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ntobiorca jest organizacją pozarządow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na podstawie treści wniosku o powierzenie grantu z załącznikami (statut, dane KRS, dane CEiDG, wypis z ewidencji instytucji kultury, itp.).</w:t>
            </w:r>
          </w:p>
        </w:tc>
      </w:tr>
      <w:tr>
        <w:trPr>
          <w:trHeight w:val="54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obiorca spoza sektora finansów publicznych, inny niż organizacja pozarządow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6" w:hanging="82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obiorca z sektora finansów publicznych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nika z Gminnego/ Lokalnego Programu Rewitalizacji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projekty wynikające z Gminnego / Lokalnego Programu Rewitalizacji (GPR / LPR)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nika z GPR / LP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na podstawie zapisów Gminnego / Lokalnego Programu Rewitalizacji obowiązującego na moment składania wniosku</w:t>
            </w:r>
          </w:p>
        </w:tc>
      </w:tr>
      <w:tr>
        <w:trPr>
          <w:trHeight w:val="103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nie wynika z GPR / LP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Grantobiorcy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Grantobiorców mających na obszarze LSR siedzibę, oddział lub (w przypadku osób fizycznych prowadzących działalność gospodarczą) dodatkowe miejsce prowadzenia działalności. Kryterium weryfikowane na dzień złożenia wniosku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na obszarze LS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na podstawie: REGON, KRS, CEiDG, rejestr instytucji kultury, statut, itp.</w:t>
            </w:r>
          </w:p>
        </w:tc>
      </w:tr>
      <w:tr>
        <w:trPr>
          <w:trHeight w:val="10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poza obszarem LS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a realizacji projektu objętego grante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operacje, które w jak najwyższym stopniu uzasadniają potrzebę realizacji projektu objętego grant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-3 pkt </w:t>
            </w:r>
          </w:p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cenie podlega uzasadnienie potrzeby realizacji projektu objętego grantem, w kontekście problemów grupy docelowej, które ma rozwiązać lub złagodzić realizacja projektu objętego grantem, w ty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ość obejmowania grupy docelowej wsparciem, w powiązaniu z jej specyficznymi cechami, na obszarze realizacji projektu objętego gran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kazanie faktycznych problemów i barier, na które napotyka grupa docelowa projektu objętego grante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kwatność zaplanowanych działań do problemów grupy docelowej i celu projektu objętego gran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wpływ rezultatów projektu objętego grantem na sytuację grupy docelowej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 jest subiektywną oceną członka Rady LG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o powierzenie grantu z załącznikami</w:t>
            </w:r>
          </w:p>
        </w:tc>
      </w:tr>
      <w:tr>
        <w:trPr>
          <w:trHeight w:val="55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ywność zatrudnieniowa projektu objętego grantem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operacje o wyższym wskaźniku efektywności zatrudnieniowej, niż podana w ogłoszeniu konkursowym  wg aktualnie obowiązujących przepisów/wytycznych  I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efektywność zatrudnieniowa jest wyższa o minimum 9 pkt % powyżej poziomu ogłoszonego w ogłoszeniu o naborz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 powierzenie grantu z załącznikami/</w:t>
            </w:r>
          </w:p>
        </w:tc>
      </w:tr>
      <w:tr>
        <w:trPr>
          <w:trHeight w:val="60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ywność zatrudnieniowa jest wyższa o mniej niż 9 pkt % powyżej poziomu ogłoszonego w ogłoszeniu o naborze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ywność zatrudnieniowa równa podanej w ogłoszeniu o ogłoszeniu o naborze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hanging="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waga:</w:t>
            </w:r>
            <w:r>
              <w:rPr>
                <w:rFonts w:cs="Arial" w:ascii="Arial" w:hAnsi="Arial"/>
                <w:sz w:val="18"/>
                <w:szCs w:val="18"/>
              </w:rPr>
              <w:t xml:space="preserve"> minimalny poziom efektywności zatrudnieniowej w ramach Regionalnego Programu Operacyjnego Województwa Kujawsko-Pomorskiego dla danego roku określa komunikat Ministra Rozwoju wydany na podstawie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beneficjentów objętych wsparciem w ramach projektu  objętego grantem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operacje skierowane do osób wskazanych w LSR jako szczególnie wymagające wsparcia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oby do 35 roku życ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oby niepracują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oby niepełnosprawn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niorzy powyżej 50 roku życ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ej 20% uczestników zalicza się do grupy defaworyzowanej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 powierzenie grantu z załącznikami</w:t>
            </w:r>
          </w:p>
        </w:tc>
      </w:tr>
      <w:tr>
        <w:trPr>
          <w:trHeight w:val="71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% uczestników zalicza się do grupy defaworyzowanej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10% uczestników zalicza się do grupy defaworyzowanej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śród   beneficjentów   ostatecznych   nie   ma   uczestników zaliczających się do grupy defaworyzowanej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orodność form zastosowanych w grancie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granty wykorzystujące kilka form aktywizacji zawodowej i/lub społecznej zdefiniowanych w ogłoszeniu konkursowym. Spośród punktowanych form wyłącza się towarzyszące formy wsparcia tj. wypłatę stypendium oraz zwrot kosztów dojazdu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 przewiduje wykorzystanie więcej niż jednej formy aktyw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o  powierzenie grantu z załącznikami</w:t>
            </w:r>
          </w:p>
        </w:tc>
      </w:tr>
      <w:tr>
        <w:trPr>
          <w:trHeight w:val="115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przewiduje jedną formę aktywizacj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del w:id="7" w:author="Magdalena Kurpinowicz" w:date="2021-06-04T12:48:00Z">
              <w:r>
                <w:rPr>
                  <w:rFonts w:cs="Arial" w:ascii="Arial" w:hAnsi="Arial"/>
                  <w:sz w:val="18"/>
                  <w:szCs w:val="18"/>
                </w:rPr>
                <w:delText xml:space="preserve">Wysokość wkładu własnego Wnioskodawcy </w:delText>
              </w:r>
            </w:del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8" w:author="Magdalena Kurpinowicz" w:date="2021-06-04T12:48:00Z">
              <w:r>
                <w:rPr>
                  <w:rFonts w:cs="Arial" w:ascii="Arial" w:hAnsi="Arial"/>
                  <w:sz w:val="18"/>
                  <w:szCs w:val="18"/>
                </w:rPr>
                <w:delText>Kryterium preferuje operacje o wkładzie własnym Wnioskodawcy przekraczającym intensywność pomocy przewidzianej w ramach przedsięwzięcia Wichajstry i dinksy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856" w:hanging="851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del w:id="9" w:author="Magdalena Kurpinowicz" w:date="2021-06-04T12:48:00Z">
              <w:r>
                <w:rPr>
                  <w:rFonts w:cs="Arial" w:ascii="Arial" w:hAnsi="Arial"/>
                  <w:b/>
                  <w:sz w:val="18"/>
                  <w:szCs w:val="18"/>
                  <w:lang w:eastAsia="ar-SA"/>
                </w:rPr>
                <w:delText>1 pkt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ar-SA"/>
              </w:rPr>
            </w:pPr>
            <w:del w:id="10" w:author="Magdalena Kurpinowicz" w:date="2021-06-04T12:48:00Z">
              <w:r>
                <w:rPr>
                  <w:rFonts w:eastAsia="Arial" w:cs="Arial" w:ascii="Arial" w:hAnsi="Arial"/>
                  <w:sz w:val="18"/>
                  <w:szCs w:val="18"/>
                  <w:lang w:eastAsia="ar-SA"/>
                </w:rPr>
                <w:delText xml:space="preserve"> </w:delText>
              </w:r>
            </w:del>
            <w:del w:id="11" w:author="Magdalena Kurpinowicz" w:date="2021-06-04T12:48:00Z">
              <w:r>
                <w:rPr>
                  <w:rFonts w:cs="Arial" w:ascii="Arial" w:hAnsi="Arial"/>
                  <w:sz w:val="18"/>
                  <w:szCs w:val="18"/>
                  <w:lang w:eastAsia="ar-SA"/>
                </w:rPr>
                <w:delText>wkład własny wynosi co najmniej 40% kosztów kwalifikowanych</w:delText>
              </w:r>
            </w:del>
            <w:del w:id="12" w:author="Magdalena Kurpinowicz" w:date="2021-06-04T12:48:00Z">
              <w:r>
                <w:rPr>
                  <w:rFonts w:cs="Arial" w:ascii="Arial" w:hAnsi="Arial"/>
                  <w:b/>
                  <w:strike/>
                  <w:sz w:val="18"/>
                  <w:szCs w:val="18"/>
                  <w:lang w:eastAsia="ar-SA"/>
                </w:rPr>
                <w:delText>.</w:delText>
              </w:r>
            </w:del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3" w:author="Magdalena Kurpinowicz" w:date="2021-06-04T12:49:00Z">
              <w:r>
                <w:rPr>
                  <w:rFonts w:cs="Arial" w:ascii="Arial" w:hAnsi="Arial"/>
                  <w:sz w:val="18"/>
                  <w:szCs w:val="18"/>
                </w:rPr>
                <w:delText>Wniosek o  powierzenie grantu z załącznikami</w:delText>
              </w:r>
            </w:del>
          </w:p>
        </w:tc>
      </w:tr>
      <w:tr>
        <w:trPr>
          <w:trHeight w:val="41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856" w:hanging="851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del w:id="14" w:author="Magdalena Kurpinowicz" w:date="2021-06-04T12:48:00Z">
              <w:r>
                <w:rPr>
                  <w:rFonts w:cs="Arial" w:ascii="Arial" w:hAnsi="Arial"/>
                  <w:b/>
                  <w:sz w:val="18"/>
                  <w:szCs w:val="18"/>
                  <w:lang w:eastAsia="ar-SA"/>
                </w:rPr>
                <w:delText>0 pkt</w:delText>
              </w:r>
            </w:del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856" w:hanging="851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del w:id="15" w:author="Magdalena Kurpinowicz" w:date="2021-06-04T12:48:00Z">
              <w:r>
                <w:rPr>
                  <w:rFonts w:cs="Arial" w:ascii="Arial" w:hAnsi="Arial"/>
                  <w:sz w:val="18"/>
                  <w:szCs w:val="18"/>
                  <w:lang w:eastAsia="ar-SA"/>
                </w:rPr>
                <w:delText>wkład własny poniżej 40% kosztów kwalifikowanych</w:delText>
              </w:r>
            </w:del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57" w:hanging="851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del w:id="16" w:author="Magdalena Kurpinowicz" w:date="2021-06-04T12:48:00Z">
              <w:r>
                <w:rPr>
                  <w:rFonts w:cs="Arial" w:ascii="Arial" w:hAnsi="Arial"/>
                  <w:sz w:val="18"/>
                  <w:szCs w:val="18"/>
                  <w:lang w:eastAsia="ar-SA"/>
                </w:rPr>
                <w:delText>Wkład własny określa się w stosunku do kosztów kwalifikowalnych</w:delText>
              </w:r>
            </w:del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nioskodawcy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wnioskodawców posiadających doświadczenie w realizacji projektów dofinansowanych z EFS na obszarze województwa kujawsko- pomorskiego w zakresie aktywizacji społeczno – zawodowej, popartych stosownymi dokumentami (np. końcowy wniosek o płatność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 p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6" w:hanging="8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zrealizował 1 do 2 projektów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 powierzenie grantu z załącznikami/ zaświadczenie o prawidłowym rozliczeniu projektu,. końcowy wniosek o płatność itp.</w:t>
            </w:r>
          </w:p>
        </w:tc>
      </w:tr>
      <w:tr>
        <w:trPr>
          <w:trHeight w:val="11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zrealizował żadnego projektu, ale Partner projektu posiada stosowne doświadczenie (co najmniej 1 zrealizowany projekt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 nie zrealizował żadnego projektu i nie posiada Partnera posiadającego doświadczeni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– niezbędność wydatków do realizacji zaplanowanych działa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, w budżecie których zaplanowano wydatki niezbędne do realizacji zaplanowanych działań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10 pk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e podlega niezbędność planowanych wydatków w budżecie projektu grantoweg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nikają one bezpośrednio z opisanych działań oraz przyczyniają się do osiągnięcia produktów i rezultatów projektu grantow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nie ujęto wydatków, które wykazano jako potencjał wnioskodawcy (chyba, że stanowią wkład własn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ą adekwatne do zakresu i specyfiki projektu grantowego, czasu realizac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ą zgodne ze stawkami rynkowym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ą zgodne z Wytycznymi w zakresie kwalifikowania wydatków w ramach Europejskiego Funduszu Rozwoju Regionalnego, Europejskiego Funduszu Społecznego oraz Funduszu Spójności na lata 2014-2020 w zakresie wskazanym w ogłoszeniu</w:t>
            </w:r>
          </w:p>
          <w:p>
            <w:pPr>
              <w:pStyle w:val="Normal"/>
              <w:spacing w:before="0" w:after="120"/>
              <w:ind w:left="7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powierzenie grantu z załącznikami</w:t>
            </w:r>
          </w:p>
        </w:tc>
      </w:tr>
      <w:tr>
        <w:trPr>
          <w:trHeight w:val="75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14" w:hanging="7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 korzystał  z  doradztwa  biura LGD w zakresie sporządzania wniosku o dofinansowanie po opublikowaniu ogłoszenia konkursu, w ramach którego składany będzie wniosek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</w:tc>
      </w:tr>
      <w:tr>
        <w:trPr>
          <w:trHeight w:val="102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14" w:hanging="7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 nie  korzystał  z doradztwa biura LGD na etapie sporządzania wniosku o dofinansowani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  p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o powierzenie grantu/ karta opisu operacji</w:t>
            </w:r>
          </w:p>
        </w:tc>
      </w:tr>
      <w:tr>
        <w:trPr>
          <w:trHeight w:val="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  p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Załącznik do uchwały Zarządu Partnerstwa LGD Bory Tucholskie nr </w:t>
    </w:r>
    <w:ins w:id="17" w:author="Magdalena Kurpinowicz" w:date="2021-06-04T12:50:00Z">
      <w:r>
        <w:rPr>
          <w:i/>
          <w:iCs/>
        </w:rPr>
        <w:t xml:space="preserve"> …….</w:t>
      </w:r>
    </w:ins>
    <w:r>
      <w:rPr>
        <w:i/>
        <w:iCs/>
      </w:rPr>
      <w:t xml:space="preserve"> z dnia</w:t>
    </w:r>
    <w:ins w:id="18" w:author="Magdalena Kurpinowicz" w:date="2021-06-04T12:50:00Z">
      <w:r>
        <w:rPr>
          <w:i/>
          <w:iCs/>
        </w:rPr>
        <w:t>….</w:t>
      </w:r>
    </w:ins>
    <w:r>
      <w:rPr>
        <w:i/>
        <w:iCs/>
      </w:rPr>
      <w:t>.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05:00Z</dcterms:created>
  <dc:creator>Dorota</dc:creator>
  <dc:description/>
  <cp:keywords/>
  <dc:language>en-US</dc:language>
  <cp:lastModifiedBy>Magdalena Kurpinowicz</cp:lastModifiedBy>
  <dcterms:modified xsi:type="dcterms:W3CDTF">2021-06-04T10:51:00Z</dcterms:modified>
  <cp:revision>7</cp:revision>
  <dc:subject/>
  <dc:title/>
</cp:coreProperties>
</file>