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RYTERIA WYBORU OPERACJI W RAMACH LSR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zedsięwzięcie 3.1.2 Wichajstry i dinksy, czyli aktywizacja społeczno - zawodowa mieszkańców LS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06565</wp:posOffset>
                </wp:positionH>
                <wp:positionV relativeFrom="paragraph">
                  <wp:posOffset>-143510</wp:posOffset>
                </wp:positionV>
                <wp:extent cx="1494790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ns w:id="1" w:author="Magdalena Kurpinowicz" w:date="2021-06-04T12:33:00Z"/>
                              </w:rPr>
                            </w:pPr>
                            <w:ins w:id="0" w:author="Magdalena Kurpinowicz" w:date="2021-06-04T12:33:00Z">
                              <w:r>
                                <w:rPr/>
                                <w:t>Do konsultacji społecznych. 06.2021</w:t>
                              </w:r>
                            </w:ins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7.2pt;mso-wrap-distance-left:9.05pt;mso-wrap-distance-right:9.05pt;mso-wrap-distance-top:0pt;mso-wrap-distance-bottom:0pt;margin-top:-11.3pt;mso-position-vertical-relative:text;margin-left:535.95pt;mso-position-horizontal-relative:text">
                <v:textbox>
                  <w:txbxContent>
                    <w:p>
                      <w:pPr>
                        <w:pStyle w:val="Normal"/>
                        <w:rPr>
                          <w:ins w:id="3" w:author="Magdalena Kurpinowicz" w:date="2021-06-04T12:33:00Z"/>
                        </w:rPr>
                      </w:pPr>
                      <w:ins w:id="2" w:author="Magdalena Kurpinowicz" w:date="2021-06-04T12:33:00Z">
                        <w:r>
                          <w:rPr/>
                          <w:t>Do konsultacji społecznych. 06.2021</w:t>
                        </w:r>
                      </w:ins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Źródło finansowania:  RPO WK-P 2014-2020 (oś 11)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cedura grantowa</w:t>
      </w:r>
    </w:p>
    <w:p>
      <w:pPr>
        <w:pStyle w:val="Defaul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Typ projektu (grantu w ramach projektu grantowego LGD – granty „aktywizacyjne”):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 xml:space="preserve">Działania na rzecz osób zagrożonych ubóstwem lub wykluczeniem społecznym, w zakresie wdrożenia rozwiązań z obszaru aktywnej integracji o charakterze środowiskowym takich jak: kluby samopomocy, świetlice środowiskowe, kluby młodzieżowe, kluby pracy  i inne z obszaru aktywnej integracji o charakterze środowiskowym. </w:t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 xml:space="preserve">Działania wspierające rozwiązania w zakresie organizowania społeczności lokalnej i animacji społecznej z wykorzystaniem m.in.: usług wzajemościowych, samopomocowych, lidera lub animatora aktywności lokalnej oraz obywatelskiej i inne rozwiązania w zakresie organizowania społeczności lokalnej i animacji społecznej. </w:t>
      </w:r>
    </w:p>
    <w:p>
      <w:pPr>
        <w:pStyle w:val="Normal"/>
        <w:rPr>
          <w:rFonts w:ascii="Arial Narrow" w:hAnsi="Arial Narrow" w:cs="Arial Narrow"/>
          <w:strike/>
          <w:sz w:val="22"/>
          <w:szCs w:val="22"/>
          <w:u w:val="single"/>
        </w:rPr>
      </w:pPr>
      <w:r>
        <w:rPr>
          <w:rFonts w:cs="Arial Narrow" w:ascii="Arial Narrow" w:hAnsi="Arial Narrow"/>
          <w:strike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Maksymalna liczba punktów: 3</w:t>
      </w:r>
      <w:ins w:id="4" w:author="Magdalena Kurpinowicz" w:date="2021-09-07T12:50:00Z">
        <w:r>
          <w:rPr>
            <w:rFonts w:cs="Arial Narrow" w:ascii="Arial Narrow" w:hAnsi="Arial Narrow"/>
            <w:u w:val="single"/>
          </w:rPr>
          <w:t>8</w:t>
        </w:r>
      </w:ins>
      <w:del w:id="5" w:author="Magdalena Kurpinowicz" w:date="2021-09-07T12:50:00Z">
        <w:r>
          <w:rPr>
            <w:rFonts w:cs="Arial Narrow" w:ascii="Arial Narrow" w:hAnsi="Arial Narrow"/>
            <w:u w:val="single"/>
          </w:rPr>
          <w:delText>9</w:delText>
        </w:r>
      </w:del>
      <w:r>
        <w:rPr>
          <w:rFonts w:cs="Arial Narrow" w:ascii="Arial Narrow" w:hAnsi="Arial Narrow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Minimalna liczba punktów: 16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929"/>
        <w:gridCol w:w="5925"/>
        <w:gridCol w:w="3969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kryterium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czegółowy opis kryterium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punkt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weryfikacji kryterium</w:t>
            </w:r>
          </w:p>
        </w:tc>
      </w:tr>
      <w:tr>
        <w:trPr>
          <w:trHeight w:val="12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Typ Grantobiorc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feruje Grantobiorców spoza sektora finansów publicznych, w szczególności organizacje pozarządowe.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pkt  – </w:t>
            </w:r>
            <w:r>
              <w:rPr>
                <w:rFonts w:cs="Arial" w:ascii="Arial" w:hAnsi="Arial"/>
                <w:sz w:val="18"/>
                <w:szCs w:val="18"/>
              </w:rPr>
              <w:t xml:space="preserve"> Grantobiorca jest organizacją pozarządową </w:t>
            </w:r>
          </w:p>
          <w:p>
            <w:pPr>
              <w:pStyle w:val="Normal"/>
              <w:spacing w:before="120" w:after="120"/>
              <w:ind w:left="714" w:hanging="7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pkt –</w:t>
            </w:r>
            <w:r>
              <w:rPr>
                <w:rFonts w:cs="Arial" w:ascii="Arial" w:hAnsi="Arial"/>
                <w:sz w:val="18"/>
                <w:szCs w:val="18"/>
              </w:rPr>
              <w:t xml:space="preserve"> Grantobiorca  spoza  sektora finansów publicznych, inny niż organizacja pozarządowa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 pkt  – </w:t>
            </w:r>
            <w:r>
              <w:rPr>
                <w:rFonts w:cs="Arial" w:ascii="Arial" w:hAnsi="Arial"/>
                <w:sz w:val="18"/>
                <w:szCs w:val="18"/>
              </w:rPr>
              <w:t xml:space="preserve"> Grantobiorca z sektora finansów publicznych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weryfikowane na podstawie treści wniosku o powierzenie grantu z załącznikami (statut, dane KRS, dane CEiDG, wypis z ewidencji instytucji kultury, itp.).</w:t>
            </w:r>
          </w:p>
        </w:tc>
      </w:tr>
      <w:tr>
        <w:trPr>
          <w:trHeight w:val="12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rojekt wynika z Gminnego/ Lokalnego Programu Rewitalizacj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feruje projekty wynikające z Gminnego / Lokalnego Programu Rewitalizacji (GPR/ LPR).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pkt   –</w:t>
            </w:r>
            <w:r>
              <w:rPr>
                <w:rFonts w:cs="Arial" w:ascii="Arial" w:hAnsi="Arial"/>
                <w:sz w:val="18"/>
                <w:szCs w:val="18"/>
              </w:rPr>
              <w:t xml:space="preserve">  projekt wynika z GPR / LPR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 pkt   –</w:t>
            </w:r>
            <w:r>
              <w:rPr>
                <w:rFonts w:cs="Arial" w:ascii="Arial" w:hAnsi="Arial"/>
                <w:sz w:val="18"/>
                <w:szCs w:val="18"/>
              </w:rPr>
              <w:t xml:space="preserve">  projekt nie wynika z GPR / LPR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weryfikowane na podstawie zapisów Gminnego / Lokalnego Programu Rewitalizacji obowiązującego na moment składania wniosku </w:t>
            </w:r>
          </w:p>
        </w:tc>
      </w:tr>
      <w:tr>
        <w:trPr>
          <w:trHeight w:val="55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Siedziba Grantobiorc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Grantobiorców mających na obszarze LSR siedzibę, oddział lub (w przypadku osób fizycznych prowadzących działalność gospodarczą) dodatkowe miejsce prowadzenia działalności. Kryterium weryfikowane na dzień złożenia wniosku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pkt   –  </w:t>
            </w:r>
            <w:r>
              <w:rPr>
                <w:rFonts w:cs="Arial" w:ascii="Arial" w:hAnsi="Arial"/>
                <w:sz w:val="18"/>
                <w:szCs w:val="18"/>
              </w:rPr>
              <w:t xml:space="preserve"> siedziba na obszarze LSR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 pkt   –  </w:t>
            </w:r>
            <w:r>
              <w:rPr>
                <w:rFonts w:cs="Arial" w:ascii="Arial" w:hAnsi="Arial"/>
                <w:sz w:val="18"/>
                <w:szCs w:val="18"/>
              </w:rPr>
              <w:t xml:space="preserve"> siedziba poza obszarem LSR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weryfikowane na podstawie: REGON, KRS, CEiDG, rejestr instytucji kultury, statut, itp.</w:t>
            </w:r>
          </w:p>
        </w:tc>
      </w:tr>
      <w:tr>
        <w:trPr>
          <w:trHeight w:val="114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Potrzeba realizacji projektu objętego grantem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feruje operacje, które w jak najwyższym stopniu uzasadniają potrzebę realizacji projektu objętego grantem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-3 pkt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ie podlega uzasadnienie potrzeby realizacji projektu objętego grantem, w kontekście problemów grupy docelowej, które ma rozwiązać lub złagodzić realizacja projektu objętego grantem, w tym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ność obejmowania grupy docelowej wsparciem, w powiązaniu z jej specyficznymi cechami, na obszarze realizacji projektu objętego grante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skazanie faktycznych problemów i barier, na które napotyka grupa docelowa projektu objętego grantem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ekwatność zaplanowanych działań do problemów grupy docelowej i celu projektu objętego grantem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wpływ rezultatów projektu objętego grantem na sytuację grupy docelowej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18"/>
                <w:szCs w:val="18"/>
              </w:rPr>
              <w:t>Kryterium jest subiektywną oceną członka Rady LG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o powierzenie grantu z załącznikami</w:t>
            </w:r>
          </w:p>
        </w:tc>
      </w:tr>
      <w:tr>
        <w:trPr>
          <w:trHeight w:val="727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 Efektywność społeczna projektu 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uje operacje o wyższym wskaźniku efektywności społecznej, niż podana w ogłoszeniu konkursowym  wg aktualnie obowiązujących przepisów/wytycznych  IZ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4 pk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- efektywność społeczna jest wyższa o minimum 3 pkt % powyżej poziomu ogłoszonego w ogłoszeniu o naborz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niosek o  powierzenie grantu z załącznikami/oświadczenie Wnioskodawcy </w:t>
            </w:r>
          </w:p>
        </w:tc>
      </w:tr>
      <w:tr>
        <w:trPr>
          <w:trHeight w:val="121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 pkt</w:t>
            </w:r>
            <w:r>
              <w:rPr>
                <w:rFonts w:cs="Arial" w:ascii="Arial" w:hAnsi="Arial"/>
                <w:sz w:val="18"/>
                <w:szCs w:val="18"/>
              </w:rPr>
              <w:t>. - efektywność społeczna jest wyższa o mniej niż 3 pkt % powyżej poziomu ogłoszonego w ogłoszeniu o naborze</w:t>
            </w:r>
          </w:p>
          <w:p>
            <w:pPr>
              <w:pStyle w:val="Normal"/>
              <w:spacing w:before="120" w:after="120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  <w:r>
              <w:rPr>
                <w:rFonts w:cs="Arial" w:ascii="Arial" w:hAnsi="Arial"/>
                <w:sz w:val="18"/>
                <w:szCs w:val="18"/>
              </w:rPr>
              <w:t>. - efektywność społeczna równa podanej w ogłoszeniu o ogłoszeniu o naborze</w:t>
            </w:r>
          </w:p>
          <w:p>
            <w:pPr>
              <w:pStyle w:val="Normal"/>
              <w:spacing w:before="120" w:after="12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del w:id="6" w:author="Magdalena Kurpinowicz" w:date="2021-09-07T12:48:00Z">
              <w:r>
                <w:rPr>
                  <w:rFonts w:cs="Arial" w:ascii="Arial" w:hAnsi="Arial"/>
                  <w:sz w:val="18"/>
                  <w:szCs w:val="18"/>
                </w:rPr>
                <w:delText xml:space="preserve">6. Wysokość wkładu własnego Wnioskodawcy </w:delText>
              </w:r>
            </w:del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del w:id="7" w:author="Magdalena Kurpinowicz" w:date="2021-09-07T12:48:00Z">
              <w:r>
                <w:rPr>
                  <w:rFonts w:cs="Arial" w:ascii="Arial" w:hAnsi="Arial"/>
                  <w:sz w:val="18"/>
                  <w:szCs w:val="18"/>
                </w:rPr>
                <w:delText>Kryterium preferuje operacja o wkładzie własnym Wnioskodawcy przekraczającym intensywność pomocy przewidzianej w ramach przedsięwzięcia Wichajstry i dinksy</w:delText>
              </w:r>
            </w:del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14" w:hanging="714"/>
              <w:jc w:val="both"/>
              <w:rPr>
                <w:del w:id="10" w:author="Magdalena Kurpinowicz" w:date="2021-09-07T12:48:00Z"/>
              </w:rPr>
            </w:pPr>
            <w:del w:id="8" w:author="Magdalena Kurpinowicz" w:date="2021-09-07T12:48:00Z">
              <w:r>
                <w:rPr>
                  <w:rFonts w:cs="Arial" w:ascii="Arial" w:hAnsi="Arial"/>
                  <w:b/>
                  <w:sz w:val="18"/>
                  <w:szCs w:val="18"/>
                  <w:lang w:eastAsia="ar-SA"/>
                </w:rPr>
                <w:delText>1 pkt</w:delText>
              </w:r>
            </w:del>
            <w:del w:id="9" w:author="Magdalena Kurpinowicz" w:date="2021-09-07T12:48:00Z">
              <w:r>
                <w:rPr>
                  <w:rFonts w:cs="Arial" w:ascii="Arial" w:hAnsi="Arial"/>
                  <w:sz w:val="18"/>
                  <w:szCs w:val="18"/>
                  <w:lang w:eastAsia="ar-SA"/>
                </w:rPr>
                <w:delText xml:space="preserve"> - wkład własny wynosi co najmniej 40% kosztów kwalifikowanych</w:delText>
              </w:r>
            </w:del>
          </w:p>
          <w:p>
            <w:pPr>
              <w:pStyle w:val="Normal"/>
              <w:snapToGrid w:val="false"/>
              <w:spacing w:before="120" w:after="0"/>
              <w:jc w:val="both"/>
              <w:rPr>
                <w:del w:id="14" w:author="Magdalena Kurpinowicz" w:date="2021-09-07T12:48:00Z"/>
              </w:rPr>
            </w:pPr>
            <w:del w:id="11" w:author="Magdalena Kurpinowicz" w:date="2021-09-07T12:48:00Z">
              <w:r>
                <w:rPr>
                  <w:rFonts w:cs="Arial" w:ascii="Arial" w:hAnsi="Arial"/>
                  <w:b/>
                  <w:sz w:val="18"/>
                  <w:szCs w:val="18"/>
                  <w:lang w:eastAsia="ar-SA"/>
                </w:rPr>
                <w:delText>0 pkt</w:delText>
              </w:r>
            </w:del>
            <w:del w:id="12" w:author="Magdalena Kurpinowicz" w:date="2021-09-07T12:48:00Z">
              <w:r>
                <w:rPr>
                  <w:rFonts w:cs="Arial" w:ascii="Arial" w:hAnsi="Arial"/>
                  <w:sz w:val="18"/>
                  <w:szCs w:val="18"/>
                  <w:lang w:eastAsia="ar-SA"/>
                </w:rPr>
                <w:delText xml:space="preserve"> - wkład własny poniżej 40% kosztów kwalifikowanych</w:delText>
              </w:r>
            </w:del>
            <w:del w:id="13" w:author="Magdalena Kurpinowicz" w:date="2021-09-07T12:48:00Z">
              <w:r>
                <w:rPr>
                  <w:rFonts w:cs="Arial" w:ascii="Arial" w:hAnsi="Arial"/>
                  <w:b/>
                  <w:strike/>
                  <w:sz w:val="18"/>
                  <w:szCs w:val="18"/>
                  <w:lang w:eastAsia="ar-SA"/>
                </w:rPr>
                <w:delText>.</w:delText>
              </w:r>
            </w:del>
          </w:p>
          <w:p>
            <w:pPr>
              <w:pStyle w:val="Normal"/>
              <w:snapToGrid w:val="false"/>
              <w:spacing w:before="0" w:after="120"/>
              <w:ind w:left="714" w:hanging="714"/>
              <w:jc w:val="both"/>
              <w:rPr>
                <w:rFonts w:ascii="Arial" w:hAnsi="Arial" w:cs="Arial"/>
                <w:b/>
                <w:b/>
                <w:strike/>
                <w:sz w:val="18"/>
                <w:szCs w:val="18"/>
                <w:lang w:eastAsia="ar-SA"/>
                <w:del w:id="16" w:author="Magdalena Kurpinowicz" w:date="2021-09-07T12:48:00Z"/>
              </w:rPr>
            </w:pPr>
            <w:del w:id="15" w:author="Magdalena Kurpinowicz" w:date="2021-09-07T12:48:00Z">
              <w:r>
                <w:rPr>
                  <w:rFonts w:cs="Arial" w:ascii="Arial" w:hAnsi="Arial"/>
                  <w:b/>
                  <w:strike/>
                  <w:sz w:val="18"/>
                  <w:szCs w:val="18"/>
                  <w:lang w:eastAsia="ar-SA"/>
                </w:rPr>
              </w:r>
            </w:del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del w:id="17" w:author="Magdalena Kurpinowicz" w:date="2021-09-07T12:48:00Z">
              <w:r>
                <w:rPr>
                  <w:rFonts w:cs="Arial" w:ascii="Arial" w:hAnsi="Arial"/>
                  <w:sz w:val="18"/>
                  <w:szCs w:val="18"/>
                  <w:lang w:eastAsia="ar-SA"/>
                </w:rPr>
                <w:delText>Wkład własny określa się w stosunku do kosztów kwalifikowalnych</w:delText>
              </w:r>
            </w:del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del w:id="18" w:author="Magdalena Kurpinowicz" w:date="2021-09-07T12:48:00Z">
              <w:r>
                <w:rPr>
                  <w:rFonts w:cs="Arial" w:ascii="Arial" w:hAnsi="Arial"/>
                  <w:sz w:val="18"/>
                  <w:szCs w:val="18"/>
                </w:rPr>
                <w:delText>Wniosek o  powierzenie grantu z załącznikami</w:delText>
              </w:r>
            </w:del>
          </w:p>
        </w:tc>
      </w:tr>
      <w:tr>
        <w:trPr>
          <w:trHeight w:val="6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ins w:id="19" w:author="Magdalena Kurpinowicz" w:date="2021-09-07T12:50:00Z">
              <w:r>
                <w:rPr>
                  <w:rFonts w:cs="Arial" w:ascii="Arial" w:hAnsi="Arial"/>
                  <w:sz w:val="18"/>
                  <w:szCs w:val="18"/>
                </w:rPr>
                <w:t>6</w:t>
              </w:r>
            </w:ins>
            <w:del w:id="20" w:author="Magdalena Kurpinowicz" w:date="2021-09-07T12:48:00Z">
              <w:r>
                <w:rPr>
                  <w:rFonts w:cs="Arial" w:ascii="Arial" w:hAnsi="Arial"/>
                  <w:sz w:val="18"/>
                  <w:szCs w:val="18"/>
                </w:rPr>
                <w:delText>7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>. Doświadczenie wnioskodawc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uje wnioskodawców posiadających doświadczenie w realizacji projektów dofinansowanych z EFS na obszarze LSR lub województwa kujawsko- pomorskiego w zakresie aktywizacji społeczno – zawodowej, popartych stosownymi dokumentami (np. końcowy wniosek o płatność 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 pkt –</w:t>
            </w:r>
            <w:r>
              <w:rPr>
                <w:rFonts w:cs="Arial" w:ascii="Arial" w:hAnsi="Arial"/>
                <w:sz w:val="18"/>
                <w:szCs w:val="18"/>
              </w:rPr>
              <w:t xml:space="preserve">  Wnioskodawca zrealizował 1 do 2 projektów</w:t>
            </w:r>
          </w:p>
          <w:p>
            <w:pPr>
              <w:pStyle w:val="Normal"/>
              <w:spacing w:before="0" w:after="120"/>
              <w:ind w:left="714" w:hanging="7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pkt  –</w:t>
            </w:r>
            <w:r>
              <w:rPr>
                <w:rFonts w:cs="Arial" w:ascii="Arial" w:hAnsi="Arial"/>
                <w:sz w:val="18"/>
                <w:szCs w:val="18"/>
              </w:rPr>
              <w:t xml:space="preserve">  Wnioskodawca nie zrealizował żadnego projektu, ale Partner projektu posiada stosowne doświadczenie (co najmniej 1 zrealizowany projekt)</w:t>
            </w:r>
          </w:p>
          <w:p>
            <w:pPr>
              <w:pStyle w:val="Normal"/>
              <w:spacing w:before="0" w:after="0"/>
              <w:ind w:left="714" w:hanging="7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  –</w:t>
            </w:r>
            <w:r>
              <w:rPr>
                <w:rFonts w:cs="Arial" w:ascii="Arial" w:hAnsi="Arial"/>
                <w:sz w:val="18"/>
                <w:szCs w:val="18"/>
              </w:rPr>
              <w:t xml:space="preserve"> Wnioskodawca  nie zrealizował żadnego projektu i nie posiada Partnera posiadającego doświadczeni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o d powierzenie grantu z załącznikami,  zaświadczenie o prawidłowym rozliczeniu projektu, końcowy wniosek o płatność itp.</w:t>
            </w:r>
          </w:p>
        </w:tc>
      </w:tr>
      <w:tr>
        <w:trPr>
          <w:trHeight w:val="12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21" w:author="Magdalena Kurpinowicz" w:date="2021-09-07T12:50:00Z">
              <w:r>
                <w:rPr>
                  <w:rFonts w:cs="Arial" w:ascii="Arial" w:hAnsi="Arial"/>
                  <w:sz w:val="18"/>
                  <w:szCs w:val="18"/>
                </w:rPr>
                <w:t>7</w:t>
              </w:r>
            </w:ins>
            <w:del w:id="22" w:author="Magdalena Kurpinowicz" w:date="2021-09-07T12:50:00Z">
              <w:r>
                <w:rPr>
                  <w:rFonts w:cs="Arial" w:ascii="Arial" w:hAnsi="Arial"/>
                  <w:sz w:val="18"/>
                  <w:szCs w:val="18"/>
                </w:rPr>
                <w:delText>8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>. Budżet – niezbędność wydatków do realizacji zaplanowanych działa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się operacje, w budżecie których zaplanowano wydatki niezbędne do realizacji zaplanowanych działań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-10 pkt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ie podlega niezbędność planowanych wydatków w budżecie projektu grantowego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nikają one bezpośrednio z opisanych działań oraz przyczyniają się do osiągnięcia produktów i rezultatów projektu grantowego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y nie ujęto wydatków, które wykazano jako potencjał wnioskodawcy (chyba, że stanowią wkład własny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są adekwatne do zakresu i specyfiki projektu grantowego, czasu realizacj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są zgodne ze stawkami rynkowym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y są zgodne z Wytycznymi w zakresie kwalifikowania wydatków w ramach Europejskiego Funduszu Rozwoju Regionalnego, Europejskiego Funduszu Społecznego oraz Funduszu Spójności na lata 2014-2020 w zakresie wskazanym w ogłoszeniu</w:t>
            </w:r>
          </w:p>
          <w:p>
            <w:pPr>
              <w:pStyle w:val="Normal"/>
              <w:spacing w:before="0" w:after="120"/>
              <w:ind w:left="7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o powierzenie grantu z załącznikami</w:t>
            </w:r>
          </w:p>
        </w:tc>
      </w:tr>
      <w:tr>
        <w:trPr>
          <w:trHeight w:val="5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ins w:id="23" w:author="Magdalena Kurpinowicz" w:date="2021-09-07T12:50:00Z">
              <w:r>
                <w:rPr>
                  <w:rFonts w:cs="Arial" w:ascii="Arial" w:hAnsi="Arial"/>
                  <w:sz w:val="18"/>
                  <w:szCs w:val="18"/>
                </w:rPr>
                <w:t>8</w:t>
              </w:r>
            </w:ins>
            <w:del w:id="24" w:author="Magdalena Kurpinowicz" w:date="2021-09-07T12:50:00Z">
              <w:r>
                <w:rPr>
                  <w:rFonts w:cs="Arial" w:ascii="Arial" w:hAnsi="Arial"/>
                  <w:sz w:val="18"/>
                  <w:szCs w:val="18"/>
                </w:rPr>
                <w:delText>9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>. Doradztwo biura LG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feruje wnioskodawców korzystających z doradztwa Biura LGD w zakresie przygotowania wniosku o dofinansowanie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14" w:hanging="7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 pkt –</w:t>
            </w:r>
            <w:r>
              <w:rPr>
                <w:rFonts w:cs="Arial" w:ascii="Arial" w:hAnsi="Arial"/>
                <w:sz w:val="18"/>
                <w:szCs w:val="18"/>
              </w:rPr>
              <w:t xml:space="preserve"> Wnioskodawca korzystał z doradztwa biura LGD w zakresie sporządzania wniosku o dofinansowanie po opublikowaniu ogłoszenia konkursu, w ramach którego składany będzie wniosek   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ryterium uważa się za spełnione gdy Wnioskodawca korzystał z bezpośredniego doradztwa pracowników biura LGD lub eksperta działającego na zlecenie LGD (wymagany kontakt osobisty, przy czym nie zalicza się do punktacji doradztwa w przedostatnim i ostatnim dniu naboru) </w:t>
            </w:r>
          </w:p>
          <w:p>
            <w:pPr>
              <w:pStyle w:val="Normal"/>
              <w:spacing w:lineRule="auto" w:line="240" w:before="0" w:after="120"/>
              <w:ind w:left="714" w:hanging="7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  –</w:t>
            </w:r>
            <w:r>
              <w:rPr>
                <w:rFonts w:cs="Arial" w:ascii="Arial" w:hAnsi="Arial"/>
                <w:sz w:val="18"/>
                <w:szCs w:val="18"/>
              </w:rPr>
              <w:t xml:space="preserve"> Wnioskodawca nie korzystał z doradztwa biura LGD na etapie sporządzania wniosku o dofinansowanie po opublikowaniu ogłoszenia konkursu, w ramach którego składany będzie wniose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kumentacja LG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karta udzielonego doradztwa) </w:t>
            </w:r>
          </w:p>
        </w:tc>
      </w:tr>
      <w:tr>
        <w:trPr>
          <w:trHeight w:val="12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ins w:id="25" w:author="Magdalena Kurpinowicz" w:date="2021-09-07T12:50:00Z">
              <w:r>
                <w:rPr>
                  <w:rFonts w:cs="Arial" w:ascii="Arial" w:hAnsi="Arial"/>
                  <w:sz w:val="18"/>
                  <w:szCs w:val="18"/>
                </w:rPr>
                <w:t>9</w:t>
              </w:r>
            </w:ins>
            <w:del w:id="26" w:author="Magdalena Kurpinowicz" w:date="2021-09-07T12:50:00Z">
              <w:r>
                <w:rPr>
                  <w:rFonts w:cs="Arial" w:ascii="Arial" w:hAnsi="Arial"/>
                  <w:sz w:val="18"/>
                  <w:szCs w:val="18"/>
                </w:rPr>
                <w:delText>1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>0. Logotyp LG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b/>
                <w:b/>
                <w:color w:val="427B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referuje się Wnioskodawców, którzy zadeklarowali zastosowanie przyjętych przez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Partnerstwo LGD BT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„Zasad wizualizacji”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A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4  pkt   –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ryterium spełnione w stopniu wysokim</w:t>
            </w:r>
          </w:p>
          <w:p>
            <w:pPr>
              <w:pStyle w:val="CzgwnaA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ryterium uważa się za spełnione gdy Wnioskodawca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 xml:space="preserve"> zaplanował i opisał zasady promocji logotypu LGD zgodne z „Zasadami wizualizacji” przyjętymi przez Partnerstwo LGD BT</w:t>
            </w:r>
          </w:p>
          <w:p>
            <w:pPr>
              <w:pStyle w:val="CzgwnaA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2  pkt   –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ryterium spełnione w stopniu umiarkowanym</w:t>
            </w:r>
          </w:p>
          <w:p>
            <w:pPr>
              <w:pStyle w:val="CzgwnaA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ryterium uważa się za spełnione gdy Wnioskodawca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 xml:space="preserve"> zadeklarował we wniosku stosowanie „Zasad wizualizacji” przyjętych przez Partnerstwo LGD BT</w:t>
            </w:r>
          </w:p>
          <w:p>
            <w:pPr>
              <w:pStyle w:val="CzgwnaA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0 pkt   –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Wnioskodawca nie planuje wykorzystywać logotypu LG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ek o powierzenie grantu z załącznikami</w:t>
            </w:r>
          </w:p>
        </w:tc>
      </w:tr>
    </w:tbl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Załącznik do uchwały Zarządu Partnerstwa LGD Bory Tucholskie nr  z dnia .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zgwnaA">
    <w:name w:val="Część główn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ezformatowaniaA">
    <w:name w:val="Bez formatowani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02:00Z</dcterms:created>
  <dc:creator>Dorota</dc:creator>
  <dc:description/>
  <cp:keywords/>
  <dc:language>en-US</dc:language>
  <cp:lastModifiedBy>Magdalena Kurpinowicz</cp:lastModifiedBy>
  <cp:lastPrinted>2017-04-09T21:08:00Z</cp:lastPrinted>
  <dcterms:modified xsi:type="dcterms:W3CDTF">2021-09-07T10:51:00Z</dcterms:modified>
  <cp:revision>6</cp:revision>
  <dc:subject/>
  <dc:title/>
</cp:coreProperties>
</file>