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sięwzięcie 3.1.1 Borowiaki zawdy chantne do roboty w kupie, czyli wydarzenia integracyjne i aktywizujące mieszkańc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finansowania:  PROW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8810</wp:posOffset>
                </wp:positionH>
                <wp:positionV relativeFrom="paragraph">
                  <wp:posOffset>90805</wp:posOffset>
                </wp:positionV>
                <wp:extent cx="216789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ins w:id="0" w:author="Magdalena Kurpinowicz" w:date="2021-06-04T12:43:00Z">
                              <w:r>
                                <w:rPr/>
                                <w:t>Do konsultacji społecznych 06.2021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6.4pt;mso-wrap-distance-left:9.05pt;mso-wrap-distance-right:9.05pt;mso-wrap-distance-top:3.6pt;mso-wrap-distance-bottom:3.6pt;margin-top:7.15pt;mso-position-vertical-relative:text;margin-left:5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ins w:id="1" w:author="Magdalena Kurpinowicz" w:date="2021-06-04T12:43:00Z">
                        <w:r>
                          <w:rPr/>
                          <w:t>Do konsultacji społecznych 06.2021</w:t>
                        </w:r>
                      </w:ins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symalna liczba punktów:  </w:t>
      </w:r>
      <w:del w:id="2" w:author="Magdalena Kurpinowicz" w:date="2021-06-04T12:42:00Z">
        <w:r>
          <w:rPr>
            <w:rFonts w:cs="Arial Narrow" w:ascii="Arial Narrow" w:hAnsi="Arial Narrow"/>
          </w:rPr>
          <w:delText>44</w:delText>
        </w:r>
      </w:del>
      <w:ins w:id="3" w:author="Magdalena Kurpinowicz" w:date="2021-06-04T12:42:00Z">
        <w:r>
          <w:rPr>
            <w:rFonts w:cs="Arial Narrow" w:ascii="Arial Narrow" w:hAnsi="Arial Narrow"/>
          </w:rPr>
          <w:t xml:space="preserve"> 34</w:t>
        </w:r>
      </w:ins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nimum punktowe:  </w:t>
      </w:r>
      <w:ins w:id="4" w:author="Magdalena Kurpinowicz" w:date="2021-06-04T12:42:00Z">
        <w:r>
          <w:rPr>
            <w:rFonts w:cs="Arial Narrow" w:ascii="Arial Narrow" w:hAnsi="Arial Narrow"/>
          </w:rPr>
          <w:t xml:space="preserve"> </w:t>
        </w:r>
      </w:ins>
      <w:del w:id="5" w:author="Magdalena Kurpinowicz" w:date="2021-06-04T12:42:00Z">
        <w:r>
          <w:rPr>
            <w:rFonts w:cs="Arial Narrow" w:ascii="Arial Narrow" w:hAnsi="Arial Narrow"/>
          </w:rPr>
          <w:delText>18</w:delText>
        </w:r>
      </w:del>
      <w:ins w:id="6" w:author="Magdalena Kurpinowicz" w:date="2021-06-04T12:42:00Z">
        <w:r>
          <w:rPr>
            <w:rFonts w:cs="Arial Narrow" w:ascii="Arial Narrow" w:hAnsi="Arial Narrow"/>
          </w:rPr>
          <w:t xml:space="preserve">  14</w:t>
        </w:r>
      </w:ins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189"/>
        <w:gridCol w:w="850"/>
        <w:gridCol w:w="5245"/>
        <w:gridCol w:w="354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74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edziba Wnioskodawcy 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Wnioskodawców, których siedziba (koło/oddział) mieści się ma obszarze objętym LSR nieprzerwanie przez okres 12 miesięcy przed dniem złożenia wnios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10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 ma  siedzibę  (koło/oddział)  na  obszarze  LSR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ypis z KRS lub innego właściwego rejestru - dokument  niewymagany w przypadku JST z terenu LSR (gmina i powiat)</w:t>
            </w:r>
          </w:p>
        </w:tc>
      </w:tr>
      <w:tr>
        <w:trPr>
          <w:trHeight w:val="7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34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ind w:left="34" w:hanging="3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nioskodawca nie ma siedziby (koła/oddziału) na obszarze objętym LSR  nieprzerwa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z okres 12 miesięcy przed dniem złożenia wniosku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ęg projektu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obejmujące swoim z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ięg</w:t>
            </w:r>
            <w:r>
              <w:rPr>
                <w:rFonts w:cs="Arial" w:ascii="Arial" w:hAnsi="Arial"/>
                <w:sz w:val="18"/>
                <w:szCs w:val="18"/>
              </w:rPr>
              <w:t>iem jak największą część obszaru LS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ęg może dotyczyć np. terenu realizacji wydarzeń, zamieszkania uczestników (wymagane zadeklarowanie uczestniczenia osób z danych gmin, nie wystarczy założenie, że nabór uczestników będzie otwarty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2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 obejmuje zasięgiem 3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2 gminy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obejmuje zasięgiem 1 gminę z obszaru LSR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środowisk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projekty, zakładające wykorzystanie rozwiązań sprzyjających ochronie środowiska i/lub zwiększeniu świadomości ek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akłada wykorzystanie w projekcie rozwiązań sprzyjających  ochronie środowiska i/lub zwiększaniu świadomości ekologiczn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w oparciu o budżet operacji</w:t>
            </w:r>
          </w:p>
        </w:tc>
      </w:tr>
      <w:tr>
        <w:trPr>
          <w:trHeight w:val="80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akłada wykorzystania w projekcie rozwiązań sprzyjających  ochronie środowiska i/lub zwiększaniu świadomości ekologicznej</w:t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del w:id="7" w:author="Magdalena Kurpinowicz" w:date="2021-06-04T12:40:00Z">
              <w:r>
                <w:rPr>
                  <w:rFonts w:cs="Arial" w:ascii="Arial" w:hAnsi="Arial"/>
                  <w:sz w:val="18"/>
                  <w:szCs w:val="18"/>
                </w:rPr>
                <w:delText>Wnioskowana kwota pomocy</w:delText>
              </w:r>
            </w:del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del w:id="8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delText xml:space="preserve">Preferuje się Wnioskodawców, którzy wnioskują o kwotę pomocy niższą niż przewidziana dla </w:delText>
              </w:r>
            </w:del>
            <w:del w:id="9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 xml:space="preserve"> </w:delText>
              </w:r>
            </w:del>
            <w:del w:id="10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delText>p</w:delText>
              </w:r>
            </w:del>
            <w:del w:id="11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elText xml:space="preserve">rzedsięwzięcia </w:delText>
              </w:r>
            </w:del>
            <w:del w:id="12" w:author="Magdalena Kurpinowicz" w:date="2021-06-04T12:40:00Z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  <w:lang w:val="pl-PL"/>
                </w:rPr>
                <w:delText xml:space="preserve">Borowiaki  zawdy chantne do roboty w kupie.  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del w:id="13" w:author="Magdalena Kurpinowicz" w:date="2021-06-04T12:40:00Z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  <w:lang w:val="pl-PL"/>
                </w:rPr>
                <w:delText>10 pkt</w:delText>
              </w:r>
            </w:del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del w:id="14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delText>wnioskowana kwota pomocy do 10 tys. zł włącznie</w:delText>
              </w:r>
            </w:del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sz w:val="18"/>
                <w:szCs w:val="18"/>
              </w:rPr>
            </w:pPr>
            <w:del w:id="15" w:author="Magdalena Kurpinowicz" w:date="2021-06-04T12:40:00Z">
              <w:r>
                <w:rPr>
                  <w:rFonts w:cs="Arial" w:ascii="Arial" w:hAnsi="Arial"/>
                  <w:sz w:val="18"/>
                  <w:szCs w:val="18"/>
                </w:rPr>
                <w:delText xml:space="preserve">Wniosek z załącznikami </w:delText>
              </w:r>
            </w:del>
          </w:p>
        </w:tc>
      </w:tr>
      <w:tr>
        <w:trPr>
          <w:trHeight w:val="4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del w:id="16" w:author="Magdalena Kurpinowicz" w:date="2021-06-04T12:40:00Z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  <w:lang w:val="pl-PL"/>
                </w:rPr>
                <w:delText>5 pkt</w:delText>
              </w:r>
            </w:del>
          </w:p>
        </w:tc>
        <w:tc>
          <w:tcPr>
            <w:tcW w:w="5245" w:type="dxa"/>
            <w:tcBorders/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del w:id="17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delText>wnioskowana  kwota pomocy powyżej 10 tys. zł do 15 tys. zł włącznie</w:delText>
              </w:r>
            </w:del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del w:id="18" w:author="Magdalena Kurpinowicz" w:date="2021-06-04T12:40:00Z">
              <w:r>
                <w:rPr>
                  <w:rFonts w:cs="Arial" w:ascii="Arial" w:hAnsi="Arial"/>
                  <w:b/>
                  <w:color w:val="000000"/>
                  <w:sz w:val="18"/>
                  <w:szCs w:val="18"/>
                  <w:lang w:val="pl-PL"/>
                </w:rPr>
                <w:delText>0 pkt</w:delText>
              </w:r>
            </w:del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del w:id="19" w:author="Magdalena Kurpinowicz" w:date="2021-06-04T12:40:00Z">
              <w:r>
                <w:rPr>
                  <w:rFonts w:cs="Arial" w:ascii="Arial" w:hAnsi="Arial"/>
                  <w:color w:val="000000"/>
                  <w:sz w:val="18"/>
                  <w:szCs w:val="18"/>
                  <w:lang w:val="pl-PL"/>
                </w:rPr>
                <w:delText>wnioskowana kwota pomocy powyżej 15 tys. zł</w:delText>
              </w:r>
            </w:del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arcie dla grup defaworyzowanych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 skierowane do grup defaworyzowanych wskazanych w LSR jako szczególnie wymagające  wsparcia (osoby do 35 roku życia, osoby niepełnosprawne, seniorzy powyżej 50 roku życia), zamieszkujących na obszarze L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176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główną  grupą  docelową  są  osoby  należące  do  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0"/>
              <w:ind w:left="743" w:hanging="743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ind w:left="742" w:hanging="708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ojekty nie skierowane do grup defaworyzowanych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83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ind w:left="742" w:hanging="742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 grantu na zachowanie lokalnego dziedzictwa przyrodniczego i/lub historyczno-kulturoweg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granty przyczyniające się do zachowania lokalnego dziedzictwa przyrodniczego i/lub historyczno-kulturoweg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– 3 pkt</w:t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jest subiektywną oceną członka Rady Decyzyjnej LG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9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cja międzypokoleniow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e operacje zawierające elementy integracji międzypokoleni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2 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 ramach   operacji    zaplanowano    </w:t>
            </w:r>
            <w:r>
              <w:rPr>
                <w:rFonts w:cs="Arial" w:ascii="Arial" w:hAnsi="Arial"/>
                <w:sz w:val="18"/>
                <w:szCs w:val="18"/>
              </w:rPr>
              <w:t>elementy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gracji międzypokoleniowej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z załącznikami </w:t>
            </w:r>
          </w:p>
        </w:tc>
      </w:tr>
      <w:tr>
        <w:trPr>
          <w:trHeight w:val="8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pacing w:before="120" w:after="120"/>
              <w:ind w:left="742" w:hanging="742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w  ramach  operacji  nie  zaplanowano  </w:t>
            </w:r>
            <w:r>
              <w:rPr>
                <w:rFonts w:cs="Arial" w:ascii="Arial" w:hAnsi="Arial"/>
                <w:sz w:val="18"/>
                <w:szCs w:val="18"/>
              </w:rPr>
              <w:t>elemen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ów </w:t>
            </w:r>
            <w:r>
              <w:rPr>
                <w:rFonts w:cs="Arial" w:ascii="Arial" w:hAnsi="Arial"/>
                <w:sz w:val="18"/>
                <w:szCs w:val="18"/>
              </w:rPr>
              <w:t xml:space="preserve"> integracji międzypokoleniowej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17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ysł na aktywizację mieszkańców obszaru LS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 mające największy wpływ na aktywizację mieszkańców LS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0 – 3 pkt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Kryterium jest subiektywną oceną członka Rady LGD odnoszącą się do całości zadań zaplanowanych przez Grantobiorcę, m.in. w kontekście zapotrzebowania na poszczególne działania wśród lokalnych społeczności, a także w kontekście ich atrakcyjności i celowości.</w:t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CzgwnaA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z załącznikami</w:t>
            </w:r>
          </w:p>
        </w:tc>
      </w:tr>
      <w:tr>
        <w:trPr>
          <w:trHeight w:val="52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2" w:hanging="74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 pk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doradztwa biura LGD w zakresie sporządzania wniosku o dofinansowanie po opublikowaniu ogłoszenia konkursu, w ramach którego składany będzie wniosek 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1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ryterium uważa się za spełnione gdy Wnioskodawca korzystał z bezpośredniego doradztwa pracowników biura LGD lub eksperta działającego na zlecenie LGD (wymagany kontakt osobisty, przy czym nie zalicza się do punktacji doradztwa w przedostatnim i ostatnim dniu naboru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43" w:hanging="74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korzystał z doradztwa biura LGD na etapie sporządzania wniosku o dofinansowanie po opublikowaniu ogłoszenia konkursu, w ramach którego składany będzie wniosek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 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 pkt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z załącznikami/</w:t>
            </w:r>
            <w:r>
              <w:rPr>
                <w:rFonts w:cs="Arial" w:ascii="Arial" w:hAnsi="Arial"/>
                <w:i/>
                <w:sz w:val="18"/>
                <w:szCs w:val="18"/>
              </w:rPr>
              <w:t>Opis operacji pod kątem lokalnych kryteriów wyboru</w:t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 pkt</w:t>
            </w:r>
          </w:p>
        </w:tc>
        <w:tc>
          <w:tcPr>
            <w:tcW w:w="5245" w:type="dxa"/>
            <w:tcBorders/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</w:tcPr>
          <w:p>
            <w:pPr>
              <w:pStyle w:val="CzgwnaA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1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3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50" w:leader="none"/>
        <w:tab w:val="right" w:pos="15137" w:leader="none"/>
      </w:tabs>
      <w:rPr>
        <w:i/>
        <w:i/>
        <w:iCs/>
      </w:rPr>
    </w:pPr>
    <w:ins w:id="20" w:author="Magdalena Kurpinowicz" w:date="2021-06-04T12:43:00Z">
      <w:r>
        <w:rPr>
          <w:i/>
          <w:iCs/>
        </w:rPr>
        <w:tab/>
        <w:tab/>
      </w:r>
    </w:ins>
    <w:r>
      <w:rPr>
        <w:i/>
        <w:iCs/>
      </w:rPr>
      <w:t xml:space="preserve">Załącznik do uchwały Zarządu Partnerstwa LGD Bory Tucholskie nr </w:t>
    </w:r>
    <w:ins w:id="21" w:author="Magdalena Kurpinowicz" w:date="2021-06-04T12:43:00Z">
      <w:r>
        <w:rPr>
          <w:i/>
          <w:iCs/>
        </w:rPr>
        <w:t>…………</w:t>
      </w:r>
    </w:ins>
    <w:r>
      <w:rPr>
        <w:i/>
        <w:iCs/>
      </w:rPr>
      <w:t xml:space="preserve"> z dnia </w:t>
    </w:r>
    <w:ins w:id="22" w:author="Magdalena Kurpinowicz" w:date="2021-06-04T12:43:00Z">
      <w:r>
        <w:rPr>
          <w:i/>
          <w:iCs/>
        </w:rPr>
        <w:t>……….</w:t>
      </w:r>
    </w:ins>
    <w:r>
      <w:rPr>
        <w:i/>
        <w:iCs/>
      </w:rPr>
      <w:t>.</w:t>
    </w:r>
  </w:p>
  <w:p>
    <w:pPr>
      <w:pStyle w:val="Header"/>
      <w:rPr>
        <w:i/>
        <w:i/>
        <w:iCs/>
      </w:rPr>
    </w:pPr>
    <w:r>
      <w:rPr>
        <w:i/>
        <w:i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1:00Z</dcterms:created>
  <dc:creator>Dorota</dc:creator>
  <dc:description/>
  <cp:keywords/>
  <dc:language>en-US</dc:language>
  <cp:lastModifiedBy>Magdalena Kurpinowicz</cp:lastModifiedBy>
  <cp:lastPrinted>2015-12-17T08:16:00Z</cp:lastPrinted>
  <dcterms:modified xsi:type="dcterms:W3CDTF">2021-06-04T10:45:00Z</dcterms:modified>
  <cp:revision>8</cp:revision>
  <dc:subject/>
  <dc:title/>
</cp:coreProperties>
</file>