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cs="Arial"/>
          <w:b/>
          <w:b/>
        </w:rPr>
      </w:pPr>
      <w:r>
        <w:rPr>
          <w:rFonts w:cs="Arial Narrow" w:ascii="Arial Narrow" w:hAnsi="Arial Narrow"/>
          <w:b/>
        </w:rPr>
        <w:t xml:space="preserve">Przedsięwzięcie 1.2.1 </w:t>
      </w:r>
      <w:r>
        <w:rPr>
          <w:rFonts w:cs="Arial"/>
          <w:b/>
        </w:rPr>
        <w:t>FESTE ODNÓWKA, CZYLI REWITALIZACJ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typ projektu: „Aktywność lokalnej młodzieży – projekty zaspakajające potrzeby dzieci i młodzieży”)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236220</wp:posOffset>
                </wp:positionV>
                <wp:extent cx="231584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do konsultacji społecznych 06.2021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22.15pt;mso-wrap-distance-left:9.05pt;mso-wrap-distance-right:9.05pt;mso-wrap-distance-top:3.6pt;mso-wrap-distance-bottom:3.6pt;margin-top:18.6pt;mso-position-vertical-relative:text;margin-left:4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do konsultacji społecznych 06.2021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RPO WK-P 2014-202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rocedura konkurs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ksymalna liczba punktów:   2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um punktowe: 10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852"/>
        <w:gridCol w:w="5244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9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trzeb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rakcie przygotowania projektu przeprowadzono analizę potrzeb ludzi młodych, dokonano analizy zgłoszonych wniosków/uwag i sporządzano raport z analiz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potkania, ankiety, grupy focusowe, itp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0"/>
              <w:ind w:left="885" w:hanging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przeprowadził analizę potrzeb ludzi młodych oraz sporządził raport z analizy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5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ind w:left="885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nie przeprowadził analizy potrzeb lub nie sporządził raportu z analiz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kcyjność działań dla ludzi młodyc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inicjatywy, które w jak największym stopniu odpowiadają na potrzeby młodych ludz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84" w:hanging="8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Kryterium jest subiektywną oceną członka Rady LGD odnoszącą się do całości zadań zaplanowanych przez Wnioskodawcę, m.in. w kontekście zapotrzebowania na poszczególne działania wśród ludzi młodych, a także w kontekście ich atrakcyjności i celowości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885" w:hanging="88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iektywna ocena członka Rad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Wnioskodawc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ch siedziba/oddział mieści się ma obszarze objętym LSR lub na obszarze LSR zgłoszono dodatkowe miejsce prowadzenia działalności gospodarczej co najmniej na 12 miesięcy przed dniem złożenia wniosk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pk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 wnioskodawcy mieści się na obszarze LSR co najmniej na 12 miesięcy przed dniem złożenia wniosku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y odpis z KRS </w:t>
            </w:r>
          </w:p>
        </w:tc>
      </w:tr>
      <w:tr>
        <w:trPr>
          <w:trHeight w:val="7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wnioskodawcy się na obszarze LSR krócej niż 12 miesięcy przed dniem złożenia wniosku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Innowacyjność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przewidujące zastosowanie nowych rozwiązań w dziedzinie produktu, technologii, technik organizacji lub urządzeń i sprzętu nie stosowanych do tej pory na tym obszarze. Wysoko punktowane będą operacje, których innowacyjność projektu będzie dotyczyła jak największego obszaru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ja jest innowacyjna na poziomie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firstLine="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min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firstLine="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przyznawane są tylko za spełnienie jednego z kryteriów (najwyżej punktowanego)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09" w:hanging="6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ęg projektu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operacje dedykowane większej liczbie odbiorców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84" w:hanging="8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pkt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skierowany jest do większej - otwartej grupy ludzi młodych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6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84" w:hanging="8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kierowany jest do zawężonej grupy ludzi młodych (np. zespół, orkiestra, itp.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6.Doradztwo biura LG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 dofinansowan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885" w:hanging="8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korzystał z doradztwa biura LGD w zakresie sporządzania wniosku o dofinansowanie po opublikowaniu ogłoszenia konkursu, w ramach którego składany będzie wniosek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doradztwa korzystał Wnioskodawca osobiście lub jego pełnomocnik (pełnomocnictwo notarialne) lub osoba do kontaktu wskazana we wniosku lub osoba posiadająca pisemne upoważnienie od Wnioskodawcy</w:t>
            </w:r>
          </w:p>
        </w:tc>
      </w:tr>
      <w:tr>
        <w:trPr>
          <w:trHeight w:val="11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yterium uważa się za spełnione gdy Wnioskodawca korzystał z bezpośredniego doradztwa pracowników biura LGD lub eksperta działającego na zlecenie LGD (wymagany kontakt osobisty, przy czym nie zalicza się do punktacji doradztwa w przedostatnim i ostatnim dniu naboru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 korzystał  z doradztwa biura LGD na etapie sporządzania wniosku o dofinansowanie po opublikowaniu ogłoszenia konkursu, w ramach którego składany będzie wniosek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7.Logotyp LG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 pkt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zgwnaA"/>
              <w:spacing w:before="12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 pkt</w:t>
            </w:r>
          </w:p>
        </w:tc>
        <w:tc>
          <w:tcPr>
            <w:tcW w:w="5244" w:type="dxa"/>
            <w:tcBorders/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do uchwały Zarządu Partnerstwa LGD Bory Tucholskie nr …………………..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0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;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;Calibri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9:00Z</dcterms:created>
  <dc:creator>Dorota</dc:creator>
  <dc:description/>
  <cp:keywords/>
  <dc:language>en-US</dc:language>
  <cp:lastModifiedBy>Magdalena Kurpinowicz</cp:lastModifiedBy>
  <cp:lastPrinted>2015-12-17T08:21:00Z</cp:lastPrinted>
  <dcterms:modified xsi:type="dcterms:W3CDTF">2021-06-04T12:29:00Z</dcterms:modified>
  <cp:revision>13</cp:revision>
  <dc:subject/>
  <dc:title/>
</cp:coreProperties>
</file>