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zedsięwzięcie 1.1.1 </w:t>
      </w:r>
      <w:r>
        <w:rPr>
          <w:rFonts w:cs="Arial"/>
          <w:b/>
          <w:sz w:val="24"/>
          <w:szCs w:val="24"/>
        </w:rPr>
        <w:t>SZTREKI, ANTREJKI I BUJAWKI</w:t>
      </w:r>
      <w:r>
        <w:rPr>
          <w:rFonts w:cs="Arial"/>
          <w:b/>
        </w:rPr>
        <w:t>, CZYLI INFRASTRUKTURA  TURYSTYCZNA I REKREACYJNA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27670</wp:posOffset>
                </wp:positionH>
                <wp:positionV relativeFrom="paragraph">
                  <wp:posOffset>238760</wp:posOffset>
                </wp:positionV>
                <wp:extent cx="17399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" w:author="Magdalena Kurpinowicz" w:date="2021-06-04T12:34:00Z"/>
                              </w:rPr>
                            </w:pPr>
                            <w:ins w:id="0" w:author="Magdalena Kurpinowicz" w:date="2021-06-04T12:34:00Z">
                              <w:r>
                                <w:rPr/>
                                <w:t>do konsultacji społecznych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ins w:id="2" w:author="Magdalena Kurpinowicz" w:date="2021-06-04T12:34:00Z">
                              <w:r>
                                <w:rPr/>
                                <w:t>06.202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4.4pt;mso-wrap-distance-left:9.05pt;mso-wrap-distance-right:9.05pt;mso-wrap-distance-top:3.6pt;mso-wrap-distance-bottom:3.6pt;margin-top:18.8pt;mso-position-vertical-relative:text;margin-left:632.1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4" w:author="Magdalena Kurpinowicz" w:date="2021-06-04T12:34:00Z"/>
                        </w:rPr>
                      </w:pPr>
                      <w:ins w:id="3" w:author="Magdalena Kurpinowicz" w:date="2021-06-04T12:34:00Z">
                        <w:r>
                          <w:rPr/>
                          <w:t>do konsultacji społecznych</w:t>
                        </w:r>
                      </w:ins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ins w:id="5" w:author="Magdalena Kurpinowicz" w:date="2021-06-04T12:34:00Z">
                        <w:r>
                          <w:rPr/>
                          <w:t>06.2021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2014-2020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liczba punktów:  </w:t>
      </w:r>
      <w:del w:id="6" w:author="Magdalena Żak" w:date="2021-06-02T10:13:00Z">
        <w:r>
          <w:rPr>
            <w:rFonts w:cs="Arial Narrow" w:ascii="Arial Narrow" w:hAnsi="Arial Narrow"/>
          </w:rPr>
          <w:delText>30</w:delText>
        </w:r>
      </w:del>
      <w:ins w:id="7" w:author="Magdalena Kurpinowicz" w:date="2021-06-04T12:36:00Z">
        <w:r>
          <w:rPr>
            <w:rFonts w:cs="Arial Narrow" w:ascii="Arial Narrow" w:hAnsi="Arial Narrow"/>
          </w:rPr>
          <w:t xml:space="preserve"> 22</w:t>
        </w:r>
      </w:ins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inimum punktowe: </w:t>
      </w:r>
      <w:del w:id="8" w:author="Magdalena Żak" w:date="2021-06-02T11:04:00Z">
        <w:r>
          <w:rPr>
            <w:rFonts w:cs="Arial Narrow" w:ascii="Arial Narrow" w:hAnsi="Arial Narrow"/>
            <w:u w:val="single"/>
          </w:rPr>
          <w:delText xml:space="preserve"> 12</w:delText>
        </w:r>
      </w:del>
      <w:ins w:id="9" w:author="Magdalena Kurpinowicz" w:date="2021-06-04T12:37:00Z">
        <w:r>
          <w:rPr>
            <w:rFonts w:cs="Arial Narrow" w:ascii="Arial Narrow" w:hAnsi="Arial Narrow"/>
            <w:u w:val="single"/>
          </w:rPr>
          <w:t xml:space="preserve"> 9</w:t>
        </w:r>
      </w:ins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7"/>
        <w:gridCol w:w="6095"/>
        <w:gridCol w:w="28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del w:id="10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Ochrona środowiska</w:delText>
              </w:r>
            </w:del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del w:id="11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Preferuje się projekty, zakładające wykorzystanie rozwiązań sprzyjających ochronie środowiska i/lub zwiększeniu świadomości ekologicznej</w:delText>
              </w:r>
            </w:del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del w:id="12" w:author="Magdalena Żak" w:date="2021-06-02T10:12:00Z">
              <w:r>
                <w:rPr>
                  <w:rFonts w:cs="Arial" w:ascii="Arial" w:hAnsi="Arial"/>
                  <w:b/>
                  <w:sz w:val="18"/>
                  <w:szCs w:val="18"/>
                </w:rPr>
                <w:delText>5 pkt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del w:id="13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Wnioskodawca  zakłada  wykorzystanie  w projekcie rozwiązań sprzyjających  ochronie środowiska i/lub zwiększaniu świadomości ekologicznej</w:delText>
              </w:r>
            </w:del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del w:id="15" w:author="Magdalena Żak" w:date="2021-06-02T10:12:00Z"/>
              </w:rPr>
            </w:pPr>
            <w:del w:id="14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Wniosek z załącznikami.</w:delText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del w:id="16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Kryterium weryfikowane na podstawie budżetu.</w:delText>
              </w:r>
            </w:del>
          </w:p>
        </w:tc>
      </w:tr>
      <w:tr>
        <w:trPr>
          <w:trHeight w:val="7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7" w:author="Magdalena Żak" w:date="2021-06-02T10:12:00Z">
              <w:r>
                <w:rPr>
                  <w:rFonts w:cs="Arial" w:ascii="Arial" w:hAnsi="Arial"/>
                  <w:b/>
                  <w:sz w:val="18"/>
                  <w:szCs w:val="18"/>
                </w:rPr>
                <w:delText>0 pkt</w:delText>
              </w:r>
            </w:del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8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Wnioskodawca nie zakłada wykorzystania w projekcie rozwiązań sprzyjających  ochronie środowiska i/lub zwiększaniu świadomości ekologicznej</w:delText>
              </w:r>
            </w:del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del w:id="19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Dostępność dla osób niepełnosprawnych</w:delText>
              </w:r>
            </w:del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del w:id="20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 xml:space="preserve">Preferuje się operacje, które uwzględniają  potrzeby osób niepełnosprawnych i z ograniczoną mobilnością ruchową. </w:delText>
              </w:r>
            </w:del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del w:id="21" w:author="Magdalena Żak" w:date="2021-06-02T10:12:00Z">
              <w:r>
                <w:rPr>
                  <w:rFonts w:cs="Arial" w:ascii="Arial" w:hAnsi="Arial"/>
                  <w:b/>
                  <w:sz w:val="18"/>
                  <w:szCs w:val="18"/>
                </w:rPr>
                <w:delText>5 pkt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operacja uwzględnia potrzeby osób niepełnosprawnych, w tym z ograniczoną mobilnością ruchową.</w:delText>
              </w:r>
            </w:del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del w:id="23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Wniosek z załącznikami</w:delText>
              </w:r>
            </w:del>
          </w:p>
        </w:tc>
      </w:tr>
      <w:tr>
        <w:trPr>
          <w:trHeight w:val="41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24" w:author="Magdalena Żak" w:date="2021-06-02T10:12:00Z">
              <w:r>
                <w:rPr>
                  <w:rFonts w:cs="Arial" w:ascii="Arial" w:hAnsi="Arial"/>
                  <w:b/>
                  <w:sz w:val="18"/>
                  <w:szCs w:val="18"/>
                </w:rPr>
                <w:delText>0 pkt</w:delText>
              </w:r>
            </w:del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25" w:author="Magdalena Żak" w:date="2021-06-02T10:12:00Z">
              <w:r>
                <w:rPr>
                  <w:rFonts w:cs="Arial" w:ascii="Arial" w:hAnsi="Arial"/>
                  <w:sz w:val="18"/>
                  <w:szCs w:val="18"/>
                </w:rPr>
                <w:delText>operacja nie uwzględnia potrzeb osób niepełnosprawnych, w tym z ograniczoną mobilnością ruchową.</w:delText>
              </w:r>
            </w:del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projektu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 realizowane w miejscowościach do 5 tys. mieszkańcó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do 5 tys. mieszkańców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15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powyżej 5 tys. mieszkańcó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gdy grant realizowany jest w więcej niż 1 miejscowości kryterium weryfikuje się w odniesieniu do miejscowości o największej liczbie mieszkańców (kryterium weryfikowane na podstawie danych z GUS – liczba osób zamieszkałych na dzień 31.12.2013r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431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grantu na rozwój turystyki i/lub rekreacji i/lub zachowanie lokalnego dziedzictwa historyczno-kulturowego i/lub przyrodniczego na obszarze LSR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eferuje granty w znacznym stopniu przyczyniające się do rozwoju turystyki i/lub rekreacji i/lub zachowania lokalnego dziedzictwa historyczno-kulturowego i/lub przyrodniczego na obszarze LS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3 pkt</w:t>
            </w:r>
          </w:p>
          <w:p>
            <w:pPr>
              <w:pStyle w:val="Default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ryterium jest subiektywną oceną członka Rady LG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3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jonalność budżetu oper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, w których koszty ujęte we wniosku o przyznanie pomocy są racjonalne i znajdują swoje uzasadnienie w załączonych ofertach, projektach, kosztorysach oraz innych dokumentach potwierdzających przyjęty poziom c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 kosztów  ujęta  we  wniosku  została  odpowiednio udokumentowa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4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jonalność i konieczność poniesienia kosztów została odpowiednio uzasadniona we wniosku o dofinansowania (i/lub załącznikach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e koszty nie posłużą do realizacji działań oraz osiągnięcia celu głównego operacji i/lub są niewystarczająco uzasadnione we wniosku o przyznanie pomocy i/lub załącznika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sumują się, w przypadku gdy wnioskodawca spełnia kilka warunków jednocześnie</w:t>
            </w:r>
          </w:p>
          <w:p>
            <w:pPr>
              <w:pStyle w:val="Normal"/>
              <w:snapToGrid w:val="false"/>
              <w:spacing w:lineRule="auto" w:line="240" w:before="0" w:after="0"/>
              <w:ind w:left="862" w:hanging="86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: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owacyjność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nowych rozwiązań w 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jest innowacyjne na poziomi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u LS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kty przyznawane są tylko za spełnienie jednego z kryteriów (najwyżej punktowanego)</w:t>
            </w:r>
          </w:p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punktów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 LGD  w  zakresie sporządzania wniosku o dofinansowanie po opublikowaniu ogłoszenia konkursu, w ramach którego składany będzie wniosek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ta udzielonego doradztwa)</w:t>
            </w:r>
          </w:p>
        </w:tc>
      </w:tr>
      <w:tr>
        <w:trPr>
          <w:trHeight w:val="99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………. z dnia ………..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2:00Z</dcterms:created>
  <dc:creator>Dorota</dc:creator>
  <dc:description/>
  <cp:keywords/>
  <dc:language>en-US</dc:language>
  <cp:lastModifiedBy>Magdalena Kurpinowicz</cp:lastModifiedBy>
  <cp:lastPrinted>2017-04-09T20:54:00Z</cp:lastPrinted>
  <dcterms:modified xsi:type="dcterms:W3CDTF">2021-06-04T10:38:00Z</dcterms:modified>
  <cp:revision>12</cp:revision>
  <dc:subject/>
  <dc:title/>
</cp:coreProperties>
</file>