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6 do ogłoszenia naboru wniosków o powierzenie grant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ZCZEGÓŁOWE ZAŁOŻENIA PROJEKTU GRANTOWEGO LGD</w:t>
      </w:r>
    </w:p>
    <w:p>
      <w:pPr>
        <w:pStyle w:val="Normal"/>
        <w:spacing w:lineRule="auto" w:line="360" w:before="0" w:after="0"/>
        <w:ind w:right="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dot. konkursu nr 2/2022/G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20" w:hanging="36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tyw przewodni projektu grantowego LGD: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rtnerstwo „Lokalna Grupa Działania Bory Tucholskie” zwiększa atrakcyjność obszaru LSR, rozwijając infrastrukturę turystyczną i rekreacyjną. 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20" w:hanging="36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ałożenia realizacyjne projektu grantowego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60" w:right="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W ramach projektu grantowego uprawnieni Grantobiorcy powinni w ramach projektu objętego grantem realizować wskaźniki i budżet LSR zgodnie z p</w:t>
      </w:r>
      <w:r>
        <w:rPr/>
        <w:t xml:space="preserve">oniższymi założeniami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559"/>
        <w:gridCol w:w="1417"/>
        <w:gridCol w:w="1701"/>
        <w:gridCol w:w="1134"/>
      </w:tblGrid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 L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lanowany maksymalny poziom realizacji wskaźnika w ramach projektu gran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ymagania realizacyjne dot.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skaźnik rezultatu z L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inimalna liczba osób objętych wsparciem (w odniesieniu do wskaźnika rezult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Źródło weryfikacji wskaź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ksymal-na kwota grantu pojedyn-czego projektu objętego granem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ych lub zmodernizowa-nych obiektów infrastruktury turystycznej i rekreacyjnej w ramach środków L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liczby osób korzystających z obiektów infrastruktury turystycznej i rekreacyjnej w ramach L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eastAsia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odbioru, dokumentacja zdję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biorców - obliczenia własne na podst. GUS (</w:t>
            </w:r>
            <w:bookmarkStart w:id="0" w:name="_Hlk30169692"/>
            <w:r>
              <w:rPr>
                <w:rFonts w:cs="Arial" w:ascii="Arial" w:hAnsi="Arial"/>
                <w:sz w:val="18"/>
                <w:szCs w:val="18"/>
              </w:rPr>
              <w:t>wartość wskaźnika liczona jako  liczba osób zamieszkujących  w miejscowo-ściach, w których powstała infrastruktura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50 000,00 zł</w:t>
            </w:r>
          </w:p>
        </w:tc>
      </w:tr>
    </w:tbl>
    <w:p>
      <w:pPr>
        <w:pStyle w:val="Normal"/>
        <w:spacing w:lineRule="auto" w:line="360" w:before="0" w:after="0"/>
        <w:ind w:left="360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w związku z tym, że wartość wskaźnika liczona jako liczba osób zamieszkujących w miejscowo-ściach, w których powstała infrastruktura oraz biorąc pod uwagę, że w LSR premiowana jest realizacja operacji w miejscowościach do 5 tys. mieszkańców, nie narzuca się grantobiorcom minimalnej wartości wskaźnika rezultatu (liczby odbiorców zadania). </w:t>
      </w:r>
    </w:p>
    <w:p>
      <w:pPr>
        <w:pStyle w:val="Normal"/>
        <w:spacing w:lineRule="auto" w:line="360" w:before="0" w:after="0"/>
        <w:ind w:left="360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60" w:right="2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Projekt objęty grantem winien być realizowany w zakresie tematycznym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ogólnodostępnej i niekomercyjnej infrastruktury turystycznej lub rekreacyjn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2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nowany termin realizacji projektu grantowego, w tym projektów objętych grantami:</w:t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2023 r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2023 r.</w:t>
            </w:r>
          </w:p>
        </w:tc>
      </w:tr>
    </w:tbl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 tym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jwcześniejszy </w:t>
            </w:r>
            <w:r>
              <w:rPr>
                <w:rFonts w:eastAsia="Arial" w:cs="Arial" w:ascii="Arial" w:hAnsi="Arial"/>
                <w:sz w:val="20"/>
                <w:szCs w:val="20"/>
              </w:rPr>
              <w:t>planowany termin realizacji zadań przez Grantobiorców ujęty 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armonogramie realizacji projektu objętego grante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09.2023 r.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ieprzekraczalny termin zakoń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alizacji zadań przez Grantobiorców ujęty 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armonogramie realizacji projektu objętego gran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12.2023 r.</w:t>
            </w:r>
          </w:p>
        </w:tc>
      </w:tr>
    </w:tbl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UWAGA: </w:t>
      </w:r>
      <w:r>
        <w:rPr>
          <w:rFonts w:eastAsia="Arial" w:cs="Arial" w:ascii="Arial" w:hAnsi="Arial"/>
          <w:sz w:val="20"/>
          <w:szCs w:val="20"/>
        </w:rPr>
        <w:t xml:space="preserve">Czas trwania projektu grantowego obejmuje okres od podpisania przez LGD umowy z Zarządem Województwa Kujawsko-Pomorskiego do złożenia przez LGD wniosku o płatność końcową na projekt grantowy w ramach poddziałania 19.2 „Wsparcie na wdrażanie operacji w ramach strategii rozwoju lokalnego kierowanego przez społeczność” objętego Programem Rozwoju Obszarów Wiejskich na lata 2014-2020, jednak nie dłużej niż 2 lata od dnia zawarcia przez LGD umowy o przyznaniu pomocy na projekt grantowy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616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6160" cy="10775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6:00Z</dcterms:created>
  <dc:creator>Dorota</dc:creator>
  <dc:description/>
  <cp:keywords/>
  <dc:language>en-US</dc:language>
  <cp:lastModifiedBy>Magdalena Kurpinowicz</cp:lastModifiedBy>
  <cp:lastPrinted>2019-10-03T15:21:00Z</cp:lastPrinted>
  <dcterms:modified xsi:type="dcterms:W3CDTF">2022-11-30T10:27:00Z</dcterms:modified>
  <cp:revision>77</cp:revision>
  <dc:subject/>
  <dc:title/>
</cp:coreProperties>
</file>