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ategia Rozwoju Lokalnego Kierowanego przez Społeczność na lata 2016 – 2023</w:t>
      </w:r>
    </w:p>
    <w:p>
      <w:pPr>
        <w:pStyle w:val="Normal"/>
        <w:jc w:val="center"/>
        <w:rPr/>
      </w:pPr>
      <w:r>
        <w:rPr/>
        <w:t>„</w:t>
      </w:r>
      <w:r>
        <w:rPr/>
        <w:t>Dekel do borowiackiej grapy”</w:t>
      </w:r>
    </w:p>
    <w:p>
      <w:pPr>
        <w:pStyle w:val="Normal"/>
        <w:jc w:val="center"/>
        <w:rPr/>
      </w:pPr>
      <w:r>
        <w:rPr/>
        <w:t>Partnerstwa Lokalna Grupa Działania Bory Tuchol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 zmian w LSR – maj 2022r. 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35"/>
        <w:gridCol w:w="4536"/>
        <w:gridCol w:w="4252"/>
        <w:gridCol w:w="2773"/>
      </w:tblGrid>
      <w:tr>
        <w:trPr>
          <w:trHeight w:val="3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ł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zmiana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jaśnienie/uzasadnienie</w:t>
            </w:r>
          </w:p>
        </w:tc>
      </w:tr>
      <w:tr>
        <w:trPr>
          <w:trHeight w:val="2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ona tytuł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zec 2022r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 2022r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daty</w:t>
            </w:r>
          </w:p>
        </w:tc>
      </w:tr>
      <w:tr>
        <w:trPr>
          <w:trHeight w:val="68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3 Przedstawienie przedsięwzięć realizowanych w ramach Strategii Rozwoju Lokalnego Kierowanego przez Społeczność, a także wskazanie sposobu ich realizacji wraz z uzasadnieniem s. 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ota wsparcia w ramach LS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mit pomocy na beneficjenta – 300tys.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ota wsparcia w ramach LS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mit pomocy na beneficjenta – 500tys.zł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miany wynikające ze zwiększenia limitu pomocy w ramach PROW 2014 – 2020 – zmiana rozporządzenia</w:t>
            </w:r>
          </w:p>
        </w:tc>
      </w:tr>
      <w:tr>
        <w:trPr>
          <w:trHeight w:val="185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Wsparcie realizowane w ramach tego p</w:t>
            </w:r>
            <w:r>
              <w:rPr>
                <w:b/>
                <w:bCs/>
                <w:sz w:val="20"/>
                <w:szCs w:val="20"/>
              </w:rPr>
              <w:t xml:space="preserve">rzedsięwzięcia  </w:t>
            </w:r>
            <w:r>
              <w:rPr>
                <w:bCs/>
                <w:sz w:val="20"/>
                <w:szCs w:val="20"/>
              </w:rPr>
              <w:t xml:space="preserve">kierowane będzie do: 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istniejących mikro i małych przedsiębiorstw, które mają zamiar inwestować w rozwój i będzie obejmowało pomoc finansową w formie </w:t>
            </w:r>
            <w:r>
              <w:rPr>
                <w:b/>
                <w:bCs/>
                <w:sz w:val="20"/>
                <w:szCs w:val="20"/>
              </w:rPr>
              <w:t xml:space="preserve">dotacji w wysokości nie większej niż 70% kosztów kwalifikowalnych </w:t>
            </w:r>
            <w:r>
              <w:rPr>
                <w:bCs/>
                <w:sz w:val="20"/>
                <w:szCs w:val="20"/>
              </w:rPr>
              <w:t xml:space="preserve">operacji (projektu), przy czym pomoc przyznawana jest do limitu, który w okresie realizacji LSR wynosi 300 tys. zł na jednego beneficjenta, przy czym minimalna wartość dofinansowania operacji (projektu) w ramach LSR wynosi nie mniej niż 50 tys. zł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Wsparcie realizowane w ramach tego p</w:t>
            </w:r>
            <w:r>
              <w:rPr>
                <w:b/>
                <w:bCs/>
                <w:sz w:val="20"/>
                <w:szCs w:val="20"/>
              </w:rPr>
              <w:t xml:space="preserve">rzedsięwzięcia  </w:t>
            </w:r>
            <w:r>
              <w:rPr>
                <w:bCs/>
                <w:sz w:val="20"/>
                <w:szCs w:val="20"/>
              </w:rPr>
              <w:t xml:space="preserve">kierowane będzie do: </w:t>
            </w:r>
          </w:p>
          <w:p>
            <w:pPr>
              <w:pStyle w:val="Normal"/>
              <w:ind w:left="8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istniejących mikro i małych przedsiębiorstw, które mają zamiar inwestować w rozwój i będzie obejmowało pomoc finansową w formie </w:t>
            </w:r>
            <w:r>
              <w:rPr>
                <w:b/>
                <w:bCs/>
                <w:sz w:val="20"/>
                <w:szCs w:val="20"/>
              </w:rPr>
              <w:t xml:space="preserve">dotacji w wysokości nie większej niż 70% kosztów kwalifikowalnych </w:t>
            </w:r>
            <w:r>
              <w:rPr>
                <w:bCs/>
                <w:sz w:val="20"/>
                <w:szCs w:val="20"/>
              </w:rPr>
              <w:t xml:space="preserve">operacji (projektu), przy czym pomoc przyznawana jest do limitu, który w okresie realizacji LSR wynosi 500 tys. zł na jednego beneficjenta, przy czym minimalna wartość dofinansowania operacji (projektu) w ramach LSR wynosi nie mniej niż 50 tys. z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.2. Ustanawianie i zmiana kryteriów wyboru s. 74</w:t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Podmioty gospodarcze poszerzające swoją działalność – do 300.000,00 (kwota ustalona przez MRiRW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Podmioty gospodarcze poszerzające swoją działalność – do 500.000,00zł (kwota ustalona przez MRiRW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Grantobiorcy – maksymalnie 100 000 zł. Wyklucza się możliwość przyznania wsparcie dla sformalizowanych grup nieposiadających osobowości prawnej, które ubiegają się o przyznanie za pośrednictwem podmiotu posiadającego osobowość praw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Grantobiorcy – maksymalnie 110 000 zł. Wyklucza się możliwość przyznania wsparcie dla sformalizowanych grup nieposiadających osobowości prawnej, które ubiegają się o przyznanie za pośrednictwem podmiotu posiadającego osobowość praw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1.2 Wspomóżka obstojałych interesów , czyli rozwój istniejących przedsiębiorstw funkcjonujących na obszarze LS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 mln – Wysokość wsparcia - Do 300.000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1.2 Wspomóżka obstojałych interesów , czyli rozwój istniejących przedsiębiorstw funkcjonujących na obszarze LS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 mln – Wysokość wsparcia - Do 500.000 z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 w:cs="Calibri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2:00Z</dcterms:created>
  <dc:creator>admin</dc:creator>
  <dc:description/>
  <cp:keywords/>
  <dc:language>en-US</dc:language>
  <cp:lastModifiedBy>Magdalena Żak</cp:lastModifiedBy>
  <cp:lastPrinted>2022-03-23T12:56:00Z</cp:lastPrinted>
  <dcterms:modified xsi:type="dcterms:W3CDTF">2022-05-16T09:49:00Z</dcterms:modified>
  <cp:revision>9</cp:revision>
  <dc:subject/>
  <dc:title/>
</cp:coreProperties>
</file>