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ategia Rozwoju Lokalnego Kierowanego przez Społeczność na lata 2016 – 2023</w:t>
      </w:r>
    </w:p>
    <w:p>
      <w:pPr>
        <w:pStyle w:val="Normal"/>
        <w:jc w:val="center"/>
        <w:rPr/>
      </w:pPr>
      <w:r>
        <w:rPr/>
        <w:t>„</w:t>
      </w:r>
      <w:r>
        <w:rPr/>
        <w:t>Dekel do borowiackiej grapy”</w:t>
      </w:r>
    </w:p>
    <w:p>
      <w:pPr>
        <w:pStyle w:val="Normal"/>
        <w:jc w:val="center"/>
        <w:rPr/>
      </w:pPr>
      <w:r>
        <w:rPr/>
        <w:t>Partnerstwa Lokalna Grupa Działania Bory Tuchol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kaz planowanych zmian w LSR – wrzesień 2021r. 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54"/>
        <w:gridCol w:w="3819"/>
        <w:gridCol w:w="4110"/>
        <w:gridCol w:w="3810"/>
      </w:tblGrid>
      <w:tr>
        <w:trPr>
          <w:trHeight w:val="3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ł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zmianac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aśnienie/uzasadnienie</w:t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ona tytułow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21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21r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daty</w:t>
            </w:r>
          </w:p>
        </w:tc>
      </w:tr>
      <w:tr>
        <w:trPr>
          <w:trHeight w:val="34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1024516"/>
            <w:r>
              <w:rPr>
                <w:bCs/>
                <w:iCs/>
                <w:sz w:val="20"/>
                <w:szCs w:val="20"/>
              </w:rPr>
              <w:t>Roz. V3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bookmarkStart w:id="1" w:name="_Hlk71024516"/>
            <w:r>
              <w:rPr>
                <w:bCs/>
                <w:iCs/>
                <w:sz w:val="20"/>
                <w:szCs w:val="20"/>
              </w:rPr>
              <w:t>Formularz: Cele i wskaźniki LSR "Dekel do borowiackiej grapy"</w:t>
            </w:r>
            <w:bookmarkEnd w:id="1"/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. 66-6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2.1 - Liczba utworzonych miejsc pracy w ramach środków LSR - 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2.1 - Liczba utworzonych miejsc pracy w ramach środków LSR - 39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wiązku z planowanym zwiększeniem środków na działanie 19.2 w ramach PROW oraz dużym zainteresowaniem dotyczącym zakładania i rozwijania działalności gospodarczej, planuje się przeznaczyć dodatkowe środki na konkursy w zakresie rozpoczynania działalności gospodarczej oraz rozwijania działalności gospodarcz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wskaźników rezultatu i produktu zostały więc odpowiednio zwiększone.</w:t>
            </w:r>
          </w:p>
        </w:tc>
      </w:tr>
      <w:tr>
        <w:trPr>
          <w:trHeight w:val="3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2.1.1 „Dycht nowe interesy…” - Liczba operacji polegających na utworzeniu nowego przedsiębiorstwa w ramach środków LSR  - 17 sz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2.1.1 „Dycht nowe interesy…” - Liczba operacji polegających na utworzeniu nowego przedsiębiorstwa w ramach środków LSR  - 27 szt.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zedsięwzięcie 2.1.2 „Wspomóżka obstojałych interesów..” - Liczba operacji polegających na rozwoju istniejącego przedsiębiorstwa w ramach środków LSR – 10 sz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2.1.2 „Wspomóżka obstojałych interesów..” - Liczba operacji polegających na rozwoju istniejącego przedsiębiorstwa w ramach środków LSR – 13 szt.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. VIII Budżet L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7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budżet w PL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udżet w ramach PROW przeliczony na 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żet w ramach poddziałania 19.2 PROW zwiększony w kwotę 327.00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81392748"/>
            <w:r>
              <w:rPr>
                <w:sz w:val="20"/>
                <w:szCs w:val="20"/>
              </w:rPr>
              <w:t xml:space="preserve">MRiRW poinformowało, ze w związku z procedowaną zmianą PROW 2014-2020, w ramach której planuje się zwiększenie budżetu działania LEADER, LGD ma możliwość ubiegania się o podwyższenie wysokości środków finansowych w ramach poddziałania 19.2 (Wdrażanie LSR) oraz 19.4 (wsparcie na rzecz kosztów bieżących i animacji). Warunkiem </w:t>
            </w:r>
            <w:bookmarkEnd w:id="2"/>
            <w:r>
              <w:rPr>
                <w:sz w:val="20"/>
                <w:szCs w:val="20"/>
              </w:rPr>
              <w:t>wnioskowania o dodatkowe środki w ramach PROW jest przeliczenie LSR na EURO (po kursie 4 zł) w zakresie środków PROW. Planuje się więc zwiększenie budżetu o kwotę 327.000 EUR (kwota ta wynika z przelicznika opracowanego przez MRiRW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budżetu wskazanego na poddziałanie 19.2 przeznaczono, zgodnie z założeniem PROW, na realizację przedsięwzięć związanych z tworzeniem miejsc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wykreślon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informacjami z MRiRW, w przypadku ubiegania się o dodatkowe środki na poddziałania 19.2, nie obowiązuje już zasada polegająca na konieczności przeznaczenia co najmniej 50%środków na przedsięwzięcia dotyczące tworzenia nowych lub utrzymania miejsc pracy.</w:t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Ł. 3 Plan dział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ł. nr 4A Budżet LSR w podziale na poszczególne EFSI i zakresy wsparcia - - Zał.ącznik nr 4B  Plan finansowy w zakresie poddziałania 19.2 PROW 2014 - 2020</w:t>
            </w:r>
          </w:p>
        </w:tc>
        <w:tc>
          <w:tcPr>
            <w:tcW w:w="1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ono do planu działania zmiany zgodnie z opisem w pkt 2 i 3 (przeliczenie na EUR, zwiększenie budżetu celu szczegółowego 2.1 Wsparcie przedsiębiorczości na obszarze LSR do 2023 roku o 327.000 EUR, zwiększenie wartości wskaźników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 w:cs="Calibri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15:00Z</dcterms:created>
  <dc:creator>admin</dc:creator>
  <dc:description/>
  <cp:keywords/>
  <dc:language>en-US</dc:language>
  <cp:lastModifiedBy>Magdalena Kurpinowicz</cp:lastModifiedBy>
  <cp:lastPrinted>2019-12-05T09:03:00Z</cp:lastPrinted>
  <dcterms:modified xsi:type="dcterms:W3CDTF">2021-09-01T13:20:00Z</dcterms:modified>
  <cp:revision>47</cp:revision>
  <dc:subject/>
  <dc:title/>
</cp:coreProperties>
</file>