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ARTA KONSULTACJI PLANOWANYCH ZMIAN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w:t xml:space="preserve">W LOKLANYCH KRYTERIACH WYBORU STOSOWANYCH PRZEZ PARTNERSTWO "LOKALNA GRUPA DZIAŁANIA BORY TUCHOLSKIE" 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w:t>W STRATEGII ROZWOJU LOKALNEGO KIEROWANEGO PRZEZ SPOŁECZNOŚĆ NA LATA 2016-2023 "DEKEL DO BOROWIACKIEJ GRAPY"</w:t>
      </w:r>
    </w:p>
    <w:p>
      <w:pPr>
        <w:pStyle w:val="Normal"/>
        <w:spacing w:before="0" w:after="0"/>
        <w:rPr>
          <w:sz w:val="8"/>
          <w:lang w:eastAsia="pl-PL"/>
        </w:rPr>
      </w:pPr>
      <w:r>
        <w:rPr>
          <w:sz w:val="8"/>
          <w:lang w:eastAsia="pl-PL"/>
        </w:rPr>
      </w:r>
    </w:p>
    <w:p>
      <w:pPr>
        <w:pStyle w:val="Heading1"/>
        <w:spacing w:lineRule="auto" w:line="276" w:before="0" w:after="0"/>
        <w:jc w:val="center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  <w:t>CZERWIEC 2021 ROKU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AŻNE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Uwagi należy przesłać w nieprzekraczalnym terminie do dnia: </w:t>
      </w:r>
      <w:r>
        <w:rPr>
          <w:rFonts w:cs="Arial"/>
          <w:color w:val="FF0000"/>
        </w:rPr>
        <w:t xml:space="preserve">11.06.2021 r. (piątek) </w:t>
      </w:r>
      <w:r>
        <w:rPr>
          <w:rFonts w:cs="Arial"/>
        </w:rPr>
        <w:t xml:space="preserve">na adres: </w:t>
      </w:r>
      <w:hyperlink r:id="rId2">
        <w:r>
          <w:rPr>
            <w:rStyle w:val="InternetLink"/>
            <w:rFonts w:cs="Arial"/>
          </w:rPr>
          <w:t>partnerstwo@borytucholskie.pl</w:t>
        </w:r>
      </w:hyperlink>
      <w:r>
        <w:rPr>
          <w:rFonts w:cs="Arial"/>
          <w:color w:val="0563C1"/>
          <w:u w:val="single"/>
        </w:rPr>
        <w:t xml:space="preserve"> </w:t>
      </w:r>
      <w:r>
        <w:rPr>
          <w:rFonts w:cs="Arial"/>
          <w:color w:val="0563C1"/>
        </w:rPr>
        <w:t>lub dostarczyć do Biura LGD (Tuchola, ul. Murowa 8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/>
        </w:rPr>
        <w:t>Uwagi należy przesłać/dostarczyć na „Karcie konsultacji zmian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  <w:b/>
        </w:rPr>
        <w:t>Uwagi przesłane/dostarczone po terminie oraz w innej formie niż „Karta konsultacji zmian”</w:t>
      </w:r>
      <w:r>
        <w:rPr>
          <w:rFonts w:cs="Arial"/>
        </w:rPr>
        <w:t xml:space="preserve"> </w:t>
      </w:r>
      <w:r>
        <w:rPr>
          <w:rFonts w:cs="Arial"/>
          <w:b/>
        </w:rPr>
        <w:t>nie będą uwzględniane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Zapytania dotyczące konsultowanych dokumentów należy kierować do pracowników biura LGD, tel. (52)33 61 213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32"/>
      </w:tblGrid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Nazwa podmiot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orządzając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on, e-mail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głaszane uwagi:</w:t>
      </w:r>
    </w:p>
    <w:tbl>
      <w:tblPr>
        <w:tblW w:w="14128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1082"/>
        <w:gridCol w:w="1957"/>
        <w:gridCol w:w="6521"/>
        <w:gridCol w:w="4568"/>
      </w:tblGrid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proponowanej  zmiany z „wykazu planowanych zmian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łaszana uwag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zasadnienie zgłoszonej uwagi/ propozycji zmiany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2585</wp:posOffset>
          </wp:positionH>
          <wp:positionV relativeFrom="margin">
            <wp:posOffset>6059805</wp:posOffset>
          </wp:positionV>
          <wp:extent cx="1036320" cy="54419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75245</wp:posOffset>
          </wp:positionH>
          <wp:positionV relativeFrom="margin">
            <wp:posOffset>6159500</wp:posOffset>
          </wp:positionV>
          <wp:extent cx="1590040" cy="469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131060</wp:posOffset>
          </wp:positionH>
          <wp:positionV relativeFrom="margin">
            <wp:posOffset>6144260</wp:posOffset>
          </wp:positionV>
          <wp:extent cx="1488440" cy="37401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13045</wp:posOffset>
          </wp:positionH>
          <wp:positionV relativeFrom="margin">
            <wp:posOffset>6127750</wp:posOffset>
          </wp:positionV>
          <wp:extent cx="488315" cy="467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borytuchol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8:00Z</dcterms:created>
  <dc:creator>Paweł Łopatowski</dc:creator>
  <dc:description/>
  <cp:keywords/>
  <dc:language>en-US</dc:language>
  <cp:lastModifiedBy>Magdalena Kurpinowicz</cp:lastModifiedBy>
  <dcterms:modified xsi:type="dcterms:W3CDTF">2021-06-04T12:12:00Z</dcterms:modified>
  <cp:revision>5</cp:revision>
  <dc:subject/>
  <dc:title>KARTA KONSULTACJI ZMIAN</dc:title>
</cp:coreProperties>
</file>