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ałącznik nr 13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Konkurs LGD nr 1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2019 poz. 664)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Warunki udzielenia wsparcia na etapie oceny zgodności operacji z LSR, w tym z Programem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„Dekel do borowiackiej grapy” na lata 2016-2023 (LSR), w tym z Programem Rozwoju Obszarów Wiejskich na lata 2014-202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Miejsce oznaczone adresem, pod którym osoba fizyczna wykonuje działalność gospodarczą, znajduje się na obszarze objętym LSR, co musi być wskazane w Centralnej Ewidencji i Informacji o Działalności Gospodarcz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/ oddział osoby prawnej lub jednostki organizacyjnej nieposiadającej osobowości prawnej, której ustawa przyznaje zdolność prawną znajduje się na obszarze wiejskim objętym LSR, co musi być wskazane w Krajowym Rejestrze Sądowym lub innym właściwym rejestrz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Warunki na etapie oceny operacji wg lokalnych kryteriów wybor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musi uzyskać wskazaną w ogłoszeniu minimalną wymaganą liczbę punktów w ramach oceny wg lokalnych kryteriów wybor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30480</wp:posOffset>
          </wp:positionV>
          <wp:extent cx="6124575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95580</wp:posOffset>
          </wp:positionV>
          <wp:extent cx="5759450" cy="749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5:00Z</dcterms:created>
  <dc:creator>Monika Zydek</dc:creator>
  <dc:description/>
  <cp:keywords/>
  <dc:language>en-US</dc:language>
  <cp:lastModifiedBy>Magda</cp:lastModifiedBy>
  <dcterms:modified xsi:type="dcterms:W3CDTF">2020-01-14T12:50:00Z</dcterms:modified>
  <cp:revision>19</cp:revision>
  <dc:subject/>
  <dc:title/>
</cp:coreProperties>
</file>