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/>
      </w:pPr>
      <w:bookmarkStart w:id="0" w:name="_Hlk113610590"/>
      <w:bookmarkEnd w:id="0"/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 217/376/2022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rządu Powiatu Tucholskiego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20.09.202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  <w:bookmarkStart w:id="1" w:name="_Hlk113610590"/>
      <w:bookmarkStart w:id="2" w:name="_Hlk113610590"/>
      <w:bookmarkEnd w:id="2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zór formularza konsultacji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*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ojektu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gramu współpracy Powiatu Tucholskiego z organizacjami pozarządowymi oraz podmiotami wymienionymi w art. 3 ust. 3 ustawy z dnia 24 kwietnia 2003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r. o działalności pożytku publicznego i o wolontariacie na 20</w:t>
      </w:r>
      <w:r>
        <w:rPr>
          <w:b/>
          <w:bCs/>
          <w:sz w:val="22"/>
          <w:szCs w:val="22"/>
          <w:lang w:val="pl-PL"/>
        </w:rPr>
        <w:t>23</w:t>
      </w:r>
      <w:r>
        <w:rPr>
          <w:b/>
          <w:bCs/>
          <w:sz w:val="22"/>
          <w:szCs w:val="22"/>
        </w:rPr>
        <w:t xml:space="preserve"> ro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Nazwa i adres organizacji biorącej udział w konsultacjach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2. Status prawny organizacji biorącej udział w konsultacjach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Cele statutowe organizacj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4. Osoba upoważniona do kontaktu w sprawie zgłoszenia uwag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5. Dane teleadresowe: e-mail, telefon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6. Dokument podlegający konsultacjom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Projekt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rogramu współpracy Powiatu Tucholskiego z organizacjami pozarządowym oraz podmiotami wymienionymi w art. 3 ust. 3 ustawy z dnia 24 kwietnia 2003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r. o działalności pożytku publicznego i o wolontariacie na 20</w:t>
      </w:r>
      <w:r>
        <w:rPr>
          <w:b/>
          <w:bCs/>
          <w:sz w:val="22"/>
          <w:szCs w:val="22"/>
          <w:lang w:val="pl-PL"/>
        </w:rPr>
        <w:t>23</w:t>
      </w:r>
      <w:r>
        <w:rPr>
          <w:b/>
          <w:bCs/>
          <w:sz w:val="22"/>
          <w:szCs w:val="22"/>
        </w:rPr>
        <w:t xml:space="preserve"> rok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7. Uwagi**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before="0" w:after="0"/>
      <w:jc w:val="both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* Organizacje uczestniczące w konsultacjach zobligowane są do podania wraz ze zgłaszanym stanowiskiem dodatkowych informacji dotyczących celów statutowych organizacji, a także danych takich jak adres, telefon, e-mail lub inną formę kontaktu zwrotnego. Stanowiska anonimowe lub niezawierające powyższych informacji nie będą rozpatrywane.</w:t>
    </w:r>
  </w:p>
  <w:p>
    <w:pPr>
      <w:pStyle w:val="Normal"/>
      <w:autoSpaceDE w:val="false"/>
      <w:spacing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eastAsia="pl-PL"/>
      </w:rPr>
      <w:t>** W celu ułatwienia prawidłowej interpretacji zgłoszonych uwag prosimy o podanie paragrafu, artykuły i punktu Programu, którego uwaga dotyczy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8:00Z</dcterms:created>
  <dc:creator>Your User Name</dc:creator>
  <dc:description/>
  <cp:keywords/>
  <dc:language>en-US</dc:language>
  <cp:lastModifiedBy>Powiat Tucholski</cp:lastModifiedBy>
  <cp:lastPrinted>2021-10-12T14:23:00Z</cp:lastPrinted>
  <dcterms:modified xsi:type="dcterms:W3CDTF">2022-09-23T07:02:00Z</dcterms:modified>
  <cp:revision>4</cp:revision>
  <dc:subject/>
  <dc:title>UCHWAŁA NR 241/508/2010</dc:title>
</cp:coreProperties>
</file>