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UDOSTĘPNIANIE DA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INFORMACJI DOTYCZĄCYCH WERYFIKACJI ZŁOŻONEGO WNIOS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LGD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KONKURS LGD NR 2/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18"/>
        </w:rPr>
        <w:t>(Nazwa/ imię i nazwisko Wnioskodawc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Adres do korespondencji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identyfikacyjny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e złożeniem wniosku o przyznanie pomocy na operację w ramach poddziałania 19.2 „Wsparcie na wdrażanie operacji w ramach strategii rozwoju lokalnego kierowanego przez społeczność” w zakresie podejmowania działalności gospodarczej objętego Programem Rozwoju Obszarów Wiejskich na lata 2014–2020 oświadczam, że wyrażam zgodę na przekazywanie do LGD właściwej ze względu na złożony wniosek o przyznanie pomocy wszystkich pism wysyłanych przez Urząd Marszałkowski Województwa Kujawsko-Pomorskiego do Wnioskodawcy związanych z w/w wnioskiem o przyznanie pomocy, a w szczególności dotyczących uzupełnień, przyznania pomocy w celu udzielania porady lub/i doradztwa, monitorin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i adres LGD, do której przekazywana będzie korespondencj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„Lokalna Grupa Działania Bory Tucholsk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4, 89-500 Tucho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(52) 336 12 13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85 358 73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artnerstwo@borytucholskie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iejscowość, data)</w:t>
        <w:tab/>
        <w:t>(czytelny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43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Załącznik nr 6 do Ogłoszenia o naborze wniosków – konkurs LGD nr 2/2022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  <w:drawing>
        <wp:inline distT="0" distB="0" distL="0" distR="0">
          <wp:extent cx="443801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1:00Z</dcterms:created>
  <dc:creator>Monika1</dc:creator>
  <dc:description/>
  <cp:keywords/>
  <dc:language>en-US</dc:language>
  <cp:lastModifiedBy>Magdalena Żak</cp:lastModifiedBy>
  <dcterms:modified xsi:type="dcterms:W3CDTF">2022-06-10T06:34:00Z</dcterms:modified>
  <cp:revision>7</cp:revision>
  <dc:subject/>
  <dc:title/>
</cp:coreProperties>
</file>