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NIOSKODAWC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RAŻENIU ZGODY NA UDOSTĘPNIANIE DANYCH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INFORMACJI DOTYCZĄCYCH WERYFIKACJI ZŁOŻONEGO WNIOSK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TRZEBY LGD</w:t>
      </w:r>
    </w:p>
    <w:p>
      <w:pPr>
        <w:pStyle w:val="Normal"/>
        <w:tabs>
          <w:tab w:val="clear" w:pos="708"/>
          <w:tab w:val="left" w:pos="8180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b/>
          <w:color w:val="0070C0"/>
        </w:rPr>
        <w:t>KONKURS LGD NR 2/20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...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18"/>
        </w:rPr>
        <w:t>(Nazwa/ imię i nazwisko Wnioskodawcy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</w:rPr>
        <w:t>(Adres do korespondencji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r identyfikacyjny)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…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(Tytuł operacji/ projektu, którego dotyczy oświadczeni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związku ze złożeniem wniosku o przyznanie pomocy na operację w ramach poddziałania 19.2 „Wsparcie na wdrażanie operacji w ramach strategii rozwoju lokalnego kierowanego przez społeczność” z wyłączeniem projektów grantowych oraz operacji w zakresie podejmowania działalności gospodarczej objętego Programem Rozwoju Obszarów Wiejskich na lata 2014–2020 oświadczam, że wyrażam zgodę na przekazywanie do LGD właściwej ze względu na złożony wniosek o przyznanie pomocy wszystkich pism wysyłanych przez Urząd Marszałkowski Województwa Kujawsko-Pomorskiego do Wnioskodawcy związanych z w/w wnioskiem o przyznanie pomocy, a w szczególności dotyczących uzupełnień, przyznania pomocy w celu udzielania porady lub/i doradztwa, monitoring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azwa i adres LGD, do której przekazywana będzie korespondencj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stwo „Lokalna Grupa Działania Bory Tucholskie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urowa 8, 89-500 Tuchol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52) 336 12 1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partnerstwo@borytucholskie.p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 xml:space="preserve">………………………………… </w:t>
        <w:tab/>
        <w:t>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(miejscowość, data)</w:t>
        <w:tab/>
        <w:t>(czytelny podpis Wnioskod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84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3985</wp:posOffset>
          </wp:positionH>
          <wp:positionV relativeFrom="paragraph">
            <wp:posOffset>-45720</wp:posOffset>
          </wp:positionV>
          <wp:extent cx="6124575" cy="6286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>Załącznik nr 5 do Ogłoszenia o naborze wniosków – konkurs LGD nr 2/2019</w:t>
    </w:r>
  </w:p>
  <w:p>
    <w:pPr>
      <w:pStyle w:val="Header"/>
      <w:jc w:val="right"/>
      <w:rPr>
        <w:rFonts w:ascii="Arial" w:hAnsi="Arial" w:cs="Arial"/>
        <w:color w:val="FF0000"/>
        <w:sz w:val="18"/>
        <w:szCs w:val="18"/>
        <w:lang w:val="en-US" w:eastAsia="en-US"/>
      </w:rPr>
    </w:pPr>
    <w:r>
      <w:rPr>
        <w:rFonts w:cs="Arial" w:ascii="Arial" w:hAnsi="Arial"/>
        <w:color w:val="FF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80645</wp:posOffset>
          </wp:positionV>
          <wp:extent cx="5459095" cy="7131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5909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color w:val="FF0000"/>
        <w:sz w:val="18"/>
        <w:szCs w:val="18"/>
        <w:lang w:val="en-US" w:eastAsia="en-US"/>
      </w:rPr>
    </w:pPr>
    <w:r>
      <w:rPr>
        <w:rFonts w:cs="Arial" w:ascii="Arial" w:hAnsi="Arial"/>
        <w:color w:val="FF0000"/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5:00Z</dcterms:created>
  <dc:creator>Monika1</dc:creator>
  <dc:description/>
  <cp:keywords/>
  <dc:language>en-US</dc:language>
  <cp:lastModifiedBy>user</cp:lastModifiedBy>
  <dcterms:modified xsi:type="dcterms:W3CDTF">2019-08-22T07:26:00Z</dcterms:modified>
  <cp:revision>16</cp:revision>
  <dc:subject/>
  <dc:title/>
</cp:coreProperties>
</file>